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center"/>
        <w:rPr/>
      </w:pPr>
      <w:r>
        <w:rPr/>
        <w:t>Lo studio e i nuovi media</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 xml:space="preserve">Il testo che segue è tratto da: F. Ciotti e G. Roncaglia, </w:t>
      </w:r>
      <w:r>
        <w:rPr>
          <w:i/>
          <w:iCs/>
        </w:rPr>
        <w:t>Il mondo digitale – Introduzione ai nuovi media</w:t>
      </w:r>
      <w:r>
        <w:rPr/>
        <w:t>, Laterza 2000, ed è inserito nel CD col consenso degli autori e dell’editore.</w:t>
      </w:r>
    </w:p>
    <w:p>
      <w:pPr>
        <w:pStyle w:val="TextBody"/>
        <w:rPr/>
      </w:pPr>
      <w:r>
        <w:rPr/>
      </w:r>
    </w:p>
    <w:p>
      <w:pPr>
        <w:pStyle w:val="TextBody"/>
        <w:rPr/>
      </w:pPr>
      <w:r>
        <w:rPr/>
        <w:t>Il manuale che avete in mano è rivolto a chiunque abbia interesse a conoscere e capire alcune delle caratteristiche fondamentali della cosiddetta ‘rivoluzione digitale’. Non possiamo (e non vogliamo) nascondere, però, che nel lavoro di ideazione e preparazione di questo materiale abbiamo avuto particolarmente presenti due fasce di utenza specifiche e strettamente collegate: gli studenti e gli insegnanti.</w:t>
      </w:r>
    </w:p>
    <w:p>
      <w:pPr>
        <w:pStyle w:val="TextBody"/>
        <w:rPr/>
      </w:pPr>
      <w:r>
        <w:rPr/>
        <w:t xml:space="preserve">Perché questa scelta? In primo luogo, perché siamo convinti che la crescita di una cultura capace di utilizzare i nuovi media in maniera attiva e consapevole dipenda in gran parte dalla capacità di trasformare il mondo scolastico e universitario </w:t>
      </w:r>
      <w:r>
        <w:rPr>
          <w:i/>
        </w:rPr>
        <w:t xml:space="preserve">anche </w:t>
      </w:r>
      <w:r>
        <w:rPr/>
        <w:t xml:space="preserve">in un centro di educazione permanente alla multimedialità e ai suoi linguaggi. Viviamo in un ambiente che </w:t>
      </w:r>
      <w:r>
        <w:rPr>
          <w:i/>
        </w:rPr>
        <w:t xml:space="preserve">è già </w:t>
      </w:r>
      <w:r>
        <w:rPr/>
        <w:t>multimediale. In un certo senso, lo è sempre stato. Ma la rivoluzione digitale permette di integrare e coordinare linguaggi, strumenti e progetti comunicativi in maniera per molti versi nuova, spesso più efficace. Una eventuale chiusura del mondo scolastico a questa realtà avrebbe l’effetto di allontanare la scuola da prassi comunicative (e conoscitive) che fanno ormai parte dell’ambiente sociale e culturale di ogni cittadino, e in particolare dei giovani. In ultima analisi, avrebbe l’effetto di allontanare la scuola dalla vita.</w:t>
      </w:r>
    </w:p>
    <w:p>
      <w:pPr>
        <w:pStyle w:val="TextBody"/>
        <w:rPr/>
      </w:pPr>
      <w:r>
        <w:rPr/>
        <w:t xml:space="preserve">C’è però un altro aspetto che, se possibile, è ancora più importante. Il mondo dei nuovi media costituisce l’ambiente comunicativo e conoscitivo del domani, e per certi versi già dell’oggi. Ma abbiamo già visto che questo ambiente, le sue priorità, i suoi strumenti, i suoi meccanismi di funzionamento, non costituiscono un </w:t>
      </w:r>
      <w:r>
        <w:rPr>
          <w:i/>
        </w:rPr>
        <w:t>dato</w:t>
      </w:r>
      <w:r>
        <w:rPr/>
        <w:t xml:space="preserve">, una realtà univocamente determinata dall’evoluzione tecnologica. Come ogni ambiente culturale e sociale, costituiscono invece una realtà viva, in continua evoluzione, all’interno della quale le nostre scelte hanno un peso. Sappiamo bene che l’educazione alla consapevolezza critica è fra i compiti fondamentali della scuola, anzi è forse </w:t>
      </w:r>
      <w:r>
        <w:rPr>
          <w:i/>
        </w:rPr>
        <w:t xml:space="preserve">il </w:t>
      </w:r>
      <w:r>
        <w:rPr/>
        <w:t>compito scolastico per eccellenza. Se la scuola venisse meno a questo compito proprio rispetto al mondo dei nuovi media, alle sue caratteristiche, alle sue implicazioni, rischierebbe di produrre una generazione che, pur vivendo in un ambiente ricco dal punto di vista comunicativo e multimediale, non sarebbe in grado di percepire questo ambiente come risultato anche delle nostre scelte e delle nostre opzioni, come una realtà culturale e sociale da analizzare criticamente e all’interno della quale esercitare a propria volta valutazioni e scelte.</w:t>
      </w:r>
    </w:p>
    <w:p>
      <w:pPr>
        <w:pStyle w:val="TextBody"/>
        <w:rPr/>
      </w:pPr>
      <w:r>
        <w:rPr/>
        <w:t>A volte, i critici del mondo dei nuovi media tendono a rappresentarlo come una sorta di mostruosa cospirazione aziendale, mirante ad annullare – attraverso il controllo di fatto sugli strumenti di comunicazione - le capacità di scelta e di valutazione del singolo. Questa immagine è (per fortuna) largamente fuorviante. Di più: è un’immagine che nasconde spesso paure e incapacità nell’affrontare le sfide rappresentate dai nuovi linguaggi e dai nuovi strumenti messi a disposizione dalla rivoluzione digitale.</w:t>
      </w:r>
    </w:p>
    <w:p>
      <w:pPr>
        <w:pStyle w:val="TextBody"/>
        <w:rPr/>
      </w:pPr>
      <w:r>
        <w:rPr/>
        <w:t>Ma se non siamo capaci di abituare i giovani a un uso criticamente consapevole di questi strumenti, se lasciamo che essi vengano percepiti come un mero dato tecnologico, rischiamo di produrre una situazione che, seppure per motivi assai diversi da quelli che vorrebbero i nuovi paladini della guerra alla tecnologia, può finire per avverare alcune fra le loro funeste profezie. Occorre essere chiari: è prima di tutto la scuola che deve rispondere al compito di educare su larga scala le nuove generazioni a divenire cittadini di quel nuovo ambiente culturale e sociale nel quale i media digitali hanno un ruolo così centrale, e a divenirne cittadini consapevoli, capaci di operare razionalmente scelte e valutazioni. Se la scuola non riuscisse a rispondere a questo compito, sarebbe la società nel suo complesso a correre un grosso rischio.</w:t>
      </w:r>
    </w:p>
    <w:p>
      <w:pPr>
        <w:pStyle w:val="TextBody"/>
        <w:rPr/>
      </w:pPr>
      <w:r>
        <w:rPr/>
        <w:t xml:space="preserve">Da questo punto di vista, risultano particolarmente preoccupanti alcuni fra i dati che emergono dalle statistiche esistenti sulla diffusione delle tecnologie multimediali nella scuola italiana, statistiche che mostrano come soprattutto i licei classici, ma anche i licei scientifici, siano in deciso ritardo, in questo settore, rispetto agli istituti tecnici e professionali. Se è confortante rilevare che molti istituti tecnici e professionali hanno già imboccato la strada della multimedialità, colpisce tuttavia che siano proprio le scuole tradizionalmente considerate ‘culturalmente più prestigiose’ a denunciare un ritardo maggiore. L’idea che la formazione della ‘classe dirigente’ del futuro spetti solo ai licei classici è per fortuna superata, ma questi dati tradiscono un’immagine ‘tecnicista’ delle nuove tecnologie del cui pericolo è bene essere coscienti. Se non si corre ai ripari, il rischio è che gli studenti che escono dai licei classici e scientifici siano non già i più preparati, ma i meno preparati a rispondere a molte fra le sfide culturali del mondo in cui si troveranno a vivere. Il discorso che abbiamo fatto finora, e le considerazioni che svolgeremo nel corso di questo capitolo, possono sembrare rivolti soprattutto agli insegnanti. In realtà, non è così. Molti osservatori hanno sottolineato come lo sviluppo dei nuovi media tenda a determinare, fra l’altro, un ‘gap’, un salto generazionale che vede per certi aspetti la generazione dei docenti ‘indietro’ rispetto alle competenze dei loro stessi studenti. Si tratta di un tema molto discusso, sul quale torneremo in seguito. Ma proprio perché queste osservazioni hanno un qualche fondamento, è importante che gli studenti partecipino direttamente, in prima persona, alla costruzione di un paradigma scolastico capace di rispondere alle sfide della multimedialità. È importante che siano consapevoli dei cambiamenti nei metodi e negli strumenti dell’insegnamento. Ed è importante anche che siano consapevoli delle difficoltà che le strutture scolastiche (e in primo luogo i docenti) possono incontrare nell’avviare questi cambiamenti. L’idea di una didattica </w:t>
      </w:r>
      <w:r>
        <w:rPr>
          <w:i/>
        </w:rPr>
        <w:t>collaborativa</w:t>
      </w:r>
      <w:r>
        <w:rPr/>
        <w:t>, in cui docenti e studenti cooperino per il conseguimento di certi obiettivi, può sembrare ad alcuni la premessa di una pericolosa confusione di ruoli. A ben vedere, però, un processo educativo efficace è (o dovrebbe essere) comunque collaborativo, e questo, di per sé, non comporta affatto l’annullamento della specificità del rapporto docente-discente.</w:t>
      </w:r>
    </w:p>
    <w:p>
      <w:pPr>
        <w:pStyle w:val="TextBody"/>
        <w:rPr/>
      </w:pPr>
      <w:r>
        <w:rPr/>
        <w:t>Insomma: vorremmo che gli studenti leggessero queste pagine senza rinunciare al loro punto di vista di studenti, ma cercando anche di capire i problemi specifici che l’uso dei nuovi media pone alle scuole e ai loro insegnanti. Questi problemi, e le diverse soluzioni che ad essi possono essere date, li riguardano direttamente.</w:t>
      </w:r>
    </w:p>
    <w:p>
      <w:pPr>
        <w:pStyle w:val="Titoloscheda"/>
        <w:rPr/>
      </w:pPr>
      <w:r>
        <w:rPr/>
        <w:t>Il Programma di Sviluppo delle Tecnologie Didattiche 1997-2000 elaborato dal Ministero per la Pubblica Istruzione</w:t>
      </w:r>
    </w:p>
    <w:p>
      <w:pPr>
        <w:pStyle w:val="Testoscheda"/>
        <w:rPr/>
      </w:pPr>
      <w:r>
        <w:rPr>
          <w:color w:val="000000"/>
        </w:rPr>
        <w:t xml:space="preserve">Le linee guida delle iniziative miranti all’introduzione delle nuove tecnologie nella scuola e alla relativa formazione dei docenti sono fornite dal Programma di Sviluppo delle Tecnologie Didattiche (PSTD) elaborato dal Ministero della Pubblica Istruzione. Riportiamo di seguito la sezione introduttiva della </w:t>
      </w:r>
      <w:r>
        <w:rPr>
          <w:i/>
          <w:color w:val="000000"/>
        </w:rPr>
        <w:t>Guida al PSTD</w:t>
      </w:r>
      <w:r>
        <w:rPr>
          <w:color w:val="000000"/>
        </w:rPr>
        <w:t xml:space="preserve"> predisposta dal Ministero, concernente le motivazioni e gli obiettivi generali del programma. Il documento integrale è disponibile in rete, all’indirizzo http://www.istruzione.it/multimed.htm.</w:t>
      </w:r>
    </w:p>
    <w:p>
      <w:pPr>
        <w:pStyle w:val="Testoscheda"/>
        <w:ind w:hanging="0"/>
        <w:jc w:val="center"/>
        <w:rPr/>
      </w:pPr>
      <w:r>
        <w:rPr/>
      </w:r>
    </w:p>
    <w:p>
      <w:pPr>
        <w:pStyle w:val="Testoscheda"/>
        <w:ind w:hanging="0"/>
        <w:jc w:val="center"/>
        <w:rPr>
          <w:b/>
          <w:b/>
          <w:i/>
          <w:i/>
          <w:iCs/>
          <w:sz w:val="20"/>
        </w:rPr>
      </w:pPr>
      <w:r>
        <w:rPr>
          <w:i/>
          <w:iCs/>
          <w:sz w:val="20"/>
        </w:rPr>
        <w:t xml:space="preserve">Figura </w:t>
      </w:r>
      <w:r>
        <w:rPr>
          <w:i/>
          <w:iCs/>
          <w:sz w:val="20"/>
        </w:rPr>
        <w:fldChar w:fldCharType="begin"/>
      </w:r>
      <w:r>
        <w:rPr>
          <w:sz w:val="20"/>
          <w:i/>
          <w:iCs/>
        </w:rPr>
        <w:instrText xml:space="preserve"> SEQ Figura \* ARABIC </w:instrText>
      </w:r>
      <w:r>
        <w:rPr>
          <w:sz w:val="20"/>
          <w:i/>
          <w:iCs/>
        </w:rPr>
        <w:fldChar w:fldCharType="separate"/>
      </w:r>
      <w:r>
        <w:rPr>
          <w:sz w:val="20"/>
          <w:i/>
          <w:iCs/>
        </w:rPr>
        <w:t>1</w:t>
      </w:r>
      <w:r>
        <w:rPr>
          <w:sz w:val="20"/>
          <w:i/>
          <w:iCs/>
        </w:rPr>
        <w:fldChar w:fldCharType="end"/>
      </w:r>
      <w:r>
        <w:rPr>
          <w:i/>
          <w:iCs/>
          <w:sz w:val="20"/>
        </w:rPr>
        <w:t xml:space="preserve"> - il PSTD è on-line sul sito del Ministero della pubblica </w:t>
      </w:r>
      <w:r>
        <w:rPr>
          <w:i/>
          <w:iCs/>
          <w:sz w:val="20"/>
          <w:lang w:val="en-US" w:eastAsia="en-US"/>
        </w:rPr>
        <w:t>istruzione</w:t>
      </w:r>
    </w:p>
    <w:p>
      <w:pPr>
        <w:pStyle w:val="Testoscheda"/>
        <w:ind w:hanging="0"/>
        <w:rPr>
          <w:b/>
          <w:b/>
        </w:rPr>
      </w:pPr>
      <w:r>
        <w:rPr>
          <w:b/>
        </w:rPr>
        <w:t>Obiettivi del programma</w:t>
      </w:r>
    </w:p>
    <w:p>
      <w:pPr>
        <w:pStyle w:val="Testoscheda"/>
        <w:rPr/>
      </w:pPr>
      <w:r>
        <w:rPr/>
        <w:t>Le tecnologie dell’informazione sono state adottate nella scuola fin dall’inizio della loro comparsa. Sono attualmente molto diffuse nella scuola secondaria superiore e soprattutto nei principali indirizzi degli Istituti Tecnici e Professionali: queste scuole hanno attraversato tutte le generazioni tecnologiche dalla fine degli anni 60 fino alla rivoluzione multimediale e telematica di oggi. La situazione nella scuola media, elementare e materna è molto varia, in questi casi gli investimenti sono stati meno sistematici e largamente dipendenti dalle diverse situazioni locali.</w:t>
      </w:r>
    </w:p>
    <w:p>
      <w:pPr>
        <w:pStyle w:val="Testoscheda"/>
        <w:rPr/>
      </w:pPr>
      <w:r>
        <w:rPr/>
        <w:t>L’evoluzione socio-culturale verso la società dell’informazione ha reso necessario un adeguamento della scuola. Si tratta non solo di diffondere più rapidamente le tecnologie, ma anche di consentirne un’efficace utilizzazione.</w:t>
      </w:r>
    </w:p>
    <w:p>
      <w:pPr>
        <w:pStyle w:val="Testoscheda"/>
        <w:rPr/>
      </w:pPr>
      <w:r>
        <w:rPr/>
        <w:t>Nello stesso tempo non sono più accettabili le differenze di opportunità che gli studenti hanno secondo il livello degli studi o la situazione locale e che si possono tradurre in veri e propri svantaggi sociali.</w:t>
      </w:r>
    </w:p>
    <w:p>
      <w:pPr>
        <w:pStyle w:val="Testoscheda"/>
        <w:rPr/>
      </w:pPr>
      <w:r>
        <w:rPr/>
        <w:t>Per questo il Ministero della Pubblica Istruzione ha promosso il</w:t>
      </w:r>
      <w:r>
        <w:rPr>
          <w:b/>
        </w:rPr>
        <w:t xml:space="preserve"> Programma di Sviluppo delle Tecnologie Didattiche 1997-2000.</w:t>
      </w:r>
    </w:p>
    <w:p>
      <w:pPr>
        <w:pStyle w:val="Testoscheda"/>
        <w:rPr/>
      </w:pPr>
      <w:r>
        <w:rPr/>
        <w:t>Si tratta di un programma su vasta scala che coinvolge l’intero sistema scolastico italiano, basato su un forte investimento pubblico.</w:t>
      </w:r>
    </w:p>
    <w:p>
      <w:pPr>
        <w:pStyle w:val="Testoscheda"/>
        <w:rPr/>
      </w:pPr>
      <w:r>
        <w:rPr/>
        <w:t>Il programma ha fissato tre grandi categorie di obiettivi:</w:t>
      </w:r>
    </w:p>
    <w:p>
      <w:pPr>
        <w:pStyle w:val="Testoscheda"/>
        <w:rPr/>
      </w:pPr>
      <w:r>
        <w:rPr>
          <w:b/>
        </w:rPr>
        <w:t>a)</w:t>
      </w:r>
      <w:r>
        <w:rPr/>
        <w:t xml:space="preserve"> promuovere negli studenti la padronanza della multimedialità sia come capacità di comprendere e usare i diversi strumenti, sia come adozione di nuovi stili cognitivi nello studio, nell’indagine, nella comunicazione e nella progettazione;</w:t>
      </w:r>
    </w:p>
    <w:p>
      <w:pPr>
        <w:pStyle w:val="Testoscheda"/>
        <w:rPr/>
      </w:pPr>
      <w:r>
        <w:rPr>
          <w:b/>
        </w:rPr>
        <w:t>b)</w:t>
      </w:r>
      <w:r>
        <w:rPr/>
        <w:t xml:space="preserve"> migliorare l’efficacia dei processi di insegnamento-apprendimento e la stessa organizzazione della didattica sia per quanto riguarda le singole discipline sia per l’acquisizione di abilità di tipo generale;</w:t>
      </w:r>
    </w:p>
    <w:p>
      <w:pPr>
        <w:pStyle w:val="Testoscheda"/>
        <w:rPr/>
      </w:pPr>
      <w:r>
        <w:rPr>
          <w:b/>
        </w:rPr>
        <w:t>c)</w:t>
      </w:r>
      <w:r>
        <w:rPr/>
        <w:t xml:space="preserve"> migliorare la professionalità degli insegnanti non solo attraverso la formazione, ma anche fornendo strumenti e servizi per il loro lavoro quotidiano.</w:t>
      </w:r>
    </w:p>
    <w:p>
      <w:pPr>
        <w:pStyle w:val="Heading3"/>
        <w:ind w:hanging="0"/>
        <w:rPr/>
      </w:pPr>
      <w:r>
        <w:rPr/>
        <w:t>Quale collocazione per lo studio della multimedialità?</w:t>
      </w:r>
    </w:p>
    <w:p>
      <w:pPr>
        <w:pStyle w:val="TextBody"/>
        <w:rPr/>
      </w:pPr>
      <w:r>
        <w:rPr/>
        <w:t>Un primo problema che ci si trova ad affrontare nel programmare, in ambito scolastico, iniziative di educazione ai nuovi media, è quello della loro collocazione nell’ambito del curriculum didattico. Possiamo individuare, a questo riguardo, tre possibili soluzioni, ciascuna delle quali ha i suoi sostenitori, e presenta, come vedremo, vantaggi e svantaggi.</w:t>
      </w:r>
    </w:p>
    <w:p>
      <w:pPr>
        <w:pStyle w:val="TextBody"/>
        <w:rPr/>
      </w:pPr>
      <w:r>
        <w:rPr/>
        <w:t xml:space="preserve">In primo luogo, è possibile prevedere una materia apposita, da aggiungere al curriculum didattico tradizionale. Si tratta di una strada esplorata soprattutto in ambito americano, dove i </w:t>
      </w:r>
      <w:r>
        <w:rPr>
          <w:i/>
        </w:rPr>
        <w:t>media studies</w:t>
      </w:r>
      <w:r>
        <w:rPr/>
        <w:t xml:space="preserve"> fanno ormai parte del curriculum di moltissime scuole superiori e college.</w:t>
      </w:r>
    </w:p>
    <w:p>
      <w:pPr>
        <w:pStyle w:val="TextBody"/>
        <w:rPr/>
      </w:pPr>
      <w:r>
        <w:rPr/>
        <w:t>Una seconda possibilità è quella di riservare a tali argomenti uno spazio extracurricolare, all’interno delle ore di attività integrative previste nella maggior parte degli istituti scolastici. Per vari motivi – non ultimo quello rappresentato dalla flessibilità di questa scelta, che permette al singolo istituto di organizzare e calibrare in maniera totalmente autonoma le attività didattiche previste nell’ambito dell’educazione ai nuovi media – si tratta di una strada che sembra incontrare un certo favore nel nostro paese.</w:t>
      </w:r>
    </w:p>
    <w:p>
      <w:pPr>
        <w:pStyle w:val="TextBody"/>
        <w:rPr/>
      </w:pPr>
      <w:r>
        <w:rPr/>
        <w:t>Infine, si può pensare di integrare in maniera ‘distribuita’ lo studio dei nuovi media all’interno del curriculum didattico esistente, prevedendo che una introduzione al loro uso sia fornita contestualmente alle singole attività di studio nell’ambito delle diverse materie, in tutte le occasioni nelle quali tali attività comprendano l’impiego di strumenti multimediali.</w:t>
      </w:r>
    </w:p>
    <w:p>
      <w:pPr>
        <w:pStyle w:val="TextBody"/>
        <w:rPr/>
      </w:pPr>
      <w:r>
        <w:rPr/>
        <w:t xml:space="preserve">La scelta fra queste diverse soluzioni può avere una ricaduta anche sulla selezione e sull’organizzazione delle attrezzature multimediali utilizzate all’interno della scuola: la scelta di rendere totalmente o parzialmente autonomi i cosiddetti </w:t>
      </w:r>
      <w:r>
        <w:rPr>
          <w:i/>
        </w:rPr>
        <w:t>media studies</w:t>
      </w:r>
      <w:r>
        <w:rPr/>
        <w:t xml:space="preserve"> sembra infatti suggerire la concentrazione degli strumenti informatici e multimediali in un laboratorio separato, nel quale gli studenti si recheranno nelle ore dedicate allo studio di questa materia. D’altro canto, l’idea di uno studio ‘distribuito’ nell’ambito di più materie sembra presupporre la disponibilità degli strumenti informatici nelle singole classi, in modo da poterli utilizzare in ogni momento, nei vari contesti dell’attività didattica quotidiana.</w:t>
      </w:r>
    </w:p>
    <w:p>
      <w:pPr>
        <w:pStyle w:val="TextBody"/>
        <w:rPr/>
      </w:pPr>
      <w:r>
        <w:rPr/>
        <w:t>Dicevamo che le diverse soluzioni proposte presentano vantaggi e svantaggi. Prima di provare a delineare la nostra risposta, cerchiamo di capire meglio il perché, e di valutarli insieme.</w:t>
      </w:r>
    </w:p>
    <w:p>
      <w:pPr>
        <w:pStyle w:val="TextBody"/>
        <w:rPr/>
      </w:pPr>
      <w:r>
        <w:rPr/>
        <w:t xml:space="preserve">Indubbiamente, un addestramento efficace all’uso dei computer e dei nuovi media presuppone </w:t>
      </w:r>
      <w:r>
        <w:rPr>
          <w:i/>
        </w:rPr>
        <w:t>anche</w:t>
      </w:r>
      <w:r>
        <w:rPr/>
        <w:t xml:space="preserve"> lo studio di argomenti specifici – molti fra i quali abbiamo cercato di affrontare, in maniera introduttiva, nei primi capitoli di questo libro. È evidente che la comprensione dell’architettura interna e dei principi logici basilari di funzionamento di un computer, ad esempio, richiede una trattazione almeno parzialmente autonoma (noi ne abbiamo parlato nel secondo capitolo). Siamo convinti che, nell’ambito di una educazione scolastica all’uso dei nuovi media, prevedere tale trattazione sia non solo utile ma indispensabile, anche per evitare che il computer sia considerato come una sorta di ‘oggetto magico’ che si può utilizzare, ma i cui principi di funzionamento restano appannaggio esclusivo di una ristretta casta di esperti. Da questo punto di vista, la prima fra le soluzioni sopra prospettate può sembrare preferibile, anche perché riconosce alle tematiche di cui ci stiamo occupando un pieno diritto di cittadinanza all’interno del curriculum scolastico, considerandole come argomenti che devono ormai far parte integrante del bagaglio conoscitivo e di competenze fornito dalla scuola ad ogni studente.</w:t>
      </w:r>
    </w:p>
    <w:p>
      <w:pPr>
        <w:pStyle w:val="TextBody"/>
        <w:rPr/>
      </w:pPr>
      <w:r>
        <w:rPr/>
        <w:t xml:space="preserve">D’altro canto, la ‘compartimentizzazione’ di questo tipo di studi all’interno di una singola materia rischia di far perdere di vista la portata globale che caratterizza – anche in ambito didattico – la ‘rivoluzione digitale’, fornendo un facile alibi a resistenze e rifiuti, soprattutto per quanto riguarda l’uso dei nuovi media nello studio delle scienze umane. Si rischia cioè che, una volta previsto uno spazio istituzionale e autonomo per i </w:t>
      </w:r>
      <w:r>
        <w:rPr>
          <w:i/>
        </w:rPr>
        <w:t>media studies</w:t>
      </w:r>
      <w:r>
        <w:rPr/>
        <w:t>, gli insegnanti delle altre materie siano tentati di lavarsene le mani, rinunciando alla fatica – ma anche alla sfida e ai vantaggi – di un uso di strumenti didattici avanzati nell’ambito delle rispettive discipline.</w:t>
      </w:r>
    </w:p>
    <w:p>
      <w:pPr>
        <w:pStyle w:val="TextBody"/>
        <w:ind w:hanging="0"/>
        <w:jc w:val="center"/>
        <w:rPr/>
      </w:pPr>
      <w:r>
        <w:rPr/>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Un laboratorio informatico</w:t>
      </w:r>
    </w:p>
    <w:p>
      <w:pPr>
        <w:pStyle w:val="TextBody"/>
        <w:rPr/>
      </w:pPr>
      <w:r>
        <w:rPr/>
        <w:t>La seconda fra le opzioni delineate, quella dell’inserimento dello studio dei nuovi media in spazi autonomi extracurricolari, ha indubbiamente il vantaggio della flessibilità organizzativa. Scuole diverse, o addirittura classi diverse all’interno di una stessa scuola, possono così scegliere autonomamente se, in che forma e con quali obiettivi fornire corsi specifici di avvicinamento ai nuovi media, eventualmente sfruttando docenti esterni o offrendo agli studenti la scelta fra più indirizzi differenziati.</w:t>
      </w:r>
    </w:p>
    <w:p>
      <w:pPr>
        <w:pStyle w:val="TextBody"/>
        <w:rPr/>
      </w:pPr>
      <w:r>
        <w:rPr/>
        <w:t xml:space="preserve">Questa strada presenta tuttavia un duplice rischio, che sarebbe pericoloso sottovalutare: da un lato quello di presentare come facoltativi e dunque in qualche misura secondari insegnamenti che forniscono invece competenze ormai indispensabili per l’inserimento culturale e lavorativo dei giovani; dall’altro, quello di favorire una eccessiva differenziazione di approcci e </w:t>
      </w:r>
      <w:r>
        <w:rPr>
          <w:i/>
        </w:rPr>
        <w:t>curricola</w:t>
      </w:r>
      <w:r>
        <w:rPr/>
        <w:t>, che può sfociare in una vera e propria babele formativa nella quale a studenti diversi, anche all’interno di uno stesso indirizzo di studi, sono fornite competenze radicalmente diverse fra loro, sia nei livelli di approfondimento raggiunti, sia negli argomenti affrontati.</w:t>
      </w:r>
    </w:p>
    <w:p>
      <w:pPr>
        <w:pStyle w:val="TextBody"/>
        <w:rPr/>
      </w:pPr>
      <w:r>
        <w:rPr/>
        <w:t>La terza fra le opzioni considerate prevede che lo studio dei nuovi media debba avvenire non già in spazi autonomi, ma all’interno del normale curriculum didattico. Così, ad esempio, una introduzione all’uso dei programmi di videoscrittura potrebbe avvenire nell’ambito dell’insegnamento di italiano, col vantaggio di presentare tale strumento informatico non in maniera ‘tecnica’ e astratta, ma nel contesto nel quale la discussione della pratica della scrittura si inserisce in maniera più naturale e consapevole. Analogamente, la lezione di matematica potrebbe fornire il contesto nel quale imparare ad utilizzare programmi di calcolo, un addestramento all’uso dei fogli elettronici potrebbe accompagnare lo studio delle procedure di stesura e verifica di un bilancio, CD-ROM e strumenti multimediali potrebbero integrare la lezione frontale un po’ in tutte le materie, ma in particolare nello studio delle lingue straniere e delle scienze, lo studio della musica potrebbe offrire l’occasione per avvicinare gli studenti agli strumenti di gestione informatizzata dei suoni, e così via.</w:t>
      </w:r>
    </w:p>
    <w:p>
      <w:pPr>
        <w:pStyle w:val="TextBody"/>
        <w:rPr/>
      </w:pPr>
      <w:r>
        <w:rPr/>
        <w:t>Come si è accennato, questo approccio ha alla sua base l’idea secondo cui la rivoluzione digitale ha una portata globale e una natura intrinsecamente trasversale, coinvolgendo potenzialmente tutte le discipline e le attività professionali. Sarebbe dunque sbagliato considerarla una materia fra le altre: è invece necessario coinvolgere nella sperimentazione didattica delle nuove tecnologie l’intero corpo docente, individuando - materia per materia - le forme più opportune di utilizzazione degli strumenti didattici e multimediali. Proprio il coinvolgimento dell’intero corpo docente dovrebbe inoltre ridurre il rischio di un contrasto insanabile fra le pratiche didattiche ‘avanzate’ adottate nello studio delle nuove tecnologie e le pratiche didattiche ‘tradizionali’ che altrimenti, per la naturale resistenza di un corpo docente non coinvolto nella sperimentazione di nuovi strumenti, continuerebbero a dominare incontrastate l’ambito delle altre materie curricolari, e in particolare di quelle umanistiche.</w:t>
      </w:r>
    </w:p>
    <w:p>
      <w:pPr>
        <w:pStyle w:val="TextBody"/>
        <w:rPr/>
      </w:pPr>
      <w:r>
        <w:rPr/>
        <w:t>D’altro canto, non ci si può nascondere che la ‘distribuzione’ su più discipline della formazione relativa ai nuovi media non manca di presentare problemi: innanzitutto, sembra presupporre un corpo docente uniformemente dotato delle competenze necessarie a utilizzare le nuove tecnologie in ambito didattico, e ad addestrare a propria volta gli studenti al loro uso. È inutile nascondersi, tuttavia, che la situazione non è così rosea. Inoltre, per evitare di lasciare ‘zone d’ombra’ e avere la garanzia di toccare in maniera sufficientemente sistematica i settori e i problemi fondamentali del mondo dei nuovi media, un addestramento ‘distribuito’ di questo tipo presuppone un’alta capacità di coordinamento fra i vari docenti e di pianificazione a livello di istituto: una esigenza che, anche in questo caso, rischia di scontrarsi con situazioni concrete non sempre ideali.</w:t>
      </w:r>
    </w:p>
    <w:p>
      <w:pPr>
        <w:pStyle w:val="TextBody"/>
        <w:rPr/>
      </w:pPr>
      <w:r>
        <w:rPr/>
        <w:t>Anche supponendo che questi problemi possano essere superati, magari con l’aiuto di opportuni interventi di indirizzo e formazione da parte del Ministero e dei singoli istituti, resta inoltre aperta una questione teorica di un certo rilievo: un approccio di questo genere sembra funzionale ad un addestramento all’</w:t>
      </w:r>
      <w:r>
        <w:rPr>
          <w:i/>
        </w:rPr>
        <w:t>uso</w:t>
      </w:r>
      <w:r>
        <w:rPr/>
        <w:t xml:space="preserve"> dei nuovi media, ma sembra più difficile da conciliare con l’esigenza di uno studio, anche se introduttivo, dei principi - teorici e ingegneristici - alla base del loro funzionamento. </w:t>
      </w:r>
    </w:p>
    <w:p>
      <w:pPr>
        <w:pStyle w:val="TextBody"/>
        <w:rPr/>
      </w:pPr>
      <w:r>
        <w:rPr/>
        <w:t xml:space="preserve">Ognuna delle opzioni considerate presenta dunque vantaggi e svantaggi. A ben guardare, una parte dei problemi deriva dalla potenziale confusione fra lo studio </w:t>
      </w:r>
      <w:r>
        <w:rPr>
          <w:i/>
        </w:rPr>
        <w:t>dei</w:t>
      </w:r>
      <w:r>
        <w:rPr/>
        <w:t xml:space="preserve"> nuovi media e lo studio </w:t>
      </w:r>
      <w:r>
        <w:rPr>
          <w:i/>
        </w:rPr>
        <w:t>coi</w:t>
      </w:r>
      <w:r>
        <w:rPr/>
        <w:t xml:space="preserve"> nuovi media, riferito trasversalmente a molte discipline. Si tratta di due aspetti evidentemente interconnessi, ma che sarebbe pericoloso confondere. Alla luce delle considerazioni fin qui svolte, qual è allora la strategia che è preferibile adottare?</w:t>
      </w:r>
    </w:p>
    <w:p>
      <w:pPr>
        <w:pStyle w:val="TextBody"/>
        <w:rPr/>
      </w:pPr>
      <w:r>
        <w:rPr/>
        <w:t xml:space="preserve">A costo di rischiare l’ovvietà, ci sembra che la risposta migliore alle esigenze di formazione all’uso dei nuovi media sia data da una strategia che integri elementi di tutte e tre le opzioni sopra delineate, cercando di massimizzarne i vantaggi e di limitarne, proprio attraverso l’integrazione, gli svantaggi specifici. </w:t>
      </w:r>
    </w:p>
    <w:p>
      <w:pPr>
        <w:pStyle w:val="TextBody"/>
        <w:rPr/>
      </w:pPr>
      <w:r>
        <w:rPr/>
        <w:t xml:space="preserve">Pensiamo così che occorra trovare uno spazio specifico per </w:t>
      </w:r>
      <w:r>
        <w:rPr>
          <w:i/>
        </w:rPr>
        <w:t xml:space="preserve">lo studio dei principi generali </w:t>
      </w:r>
      <w:r>
        <w:rPr/>
        <w:t xml:space="preserve">di funzionamento di alcune tecnologie fondamentali - in primo luogo il computer e le reti telematiche - e che questo spazio debba essere curricolare, per garantire anche in questo campo (divenuto fondamentale per l’inserimento nel mondo del lavoro) un minimo di uniformità nella formazione di base. Questo libro si propone di presentare, in maniera introduttiva, proprio gli argomenti che a nostro avviso andrebbero trattati in tale sede - argomenti dunque non solo tecnici o ingegneristici, ma comprendenti anche alcuni principi fondamentali di teoria della comunicazione, e aperti alla considerazione della dimensione sociale e culturale dell’uso dei nuovi media. Riteniamo però che </w:t>
      </w:r>
      <w:r>
        <w:rPr>
          <w:i/>
        </w:rPr>
        <w:t xml:space="preserve">la pratica d’uso </w:t>
      </w:r>
      <w:r>
        <w:rPr/>
        <w:t xml:space="preserve">dei nuovi media non vada limitata a tale spazio curricolare specifico, ma debba attraversare trasversalmente l’insieme delle discipline scolastiche, tenendo presente che i nuovi media non forniscono solo </w:t>
      </w:r>
      <w:r>
        <w:rPr>
          <w:i/>
        </w:rPr>
        <w:t>strumenti</w:t>
      </w:r>
      <w:r>
        <w:rPr/>
        <w:t xml:space="preserve"> </w:t>
      </w:r>
      <w:r>
        <w:rPr>
          <w:i/>
        </w:rPr>
        <w:t xml:space="preserve">didattici </w:t>
      </w:r>
      <w:r>
        <w:rPr/>
        <w:t xml:space="preserve">ma veri e propri </w:t>
      </w:r>
      <w:r>
        <w:rPr>
          <w:i/>
        </w:rPr>
        <w:t>ambienti cognitivi</w:t>
      </w:r>
      <w:r>
        <w:rPr/>
        <w:t xml:space="preserve"> all’interno dei quali è possibile prevedere una pluralità di pratiche didattiche diverse.</w:t>
      </w:r>
    </w:p>
    <w:p>
      <w:pPr>
        <w:pStyle w:val="TextBody"/>
        <w:rPr/>
      </w:pPr>
      <w:r>
        <w:rPr/>
        <w:t>L’idea di una ‘distribuzione’ dell’uso delle nuove tecnologie all’interno delle varie discipline non deve dunque in alcun modo essere sacrificata alla pur necessaria formazione specifica sui principi di base del loro funzionamento. Al contrario, fra queste due situazioni didattiche - spazio autonomo dedicato a una introduzione ai principi di base delle nuove tecnologie, e in particolare di quelle digitali, e loro uso ‘distribuito’ all’interno dei singoli insegnamenti curricolari - dovrebbe svilupparsi una proficua collaborazione, nella quale al primo di tali ambiti siano riservati da un lato la costruzione di una ‘base comune’ di competenze teoriche e pratiche sulla quale sviluppare poi le esperienze didattiche specifiche nelle singole materie, dall’altro una sorta di ‘metalivello’ di riflessione e raccordo, nel quale l’esito di tali esperienze possa essere a sua volta ricondotto e analizzato.</w:t>
      </w:r>
    </w:p>
    <w:p>
      <w:pPr>
        <w:pStyle w:val="TextBody"/>
        <w:rPr/>
      </w:pPr>
      <w:r>
        <w:rPr/>
        <w:t xml:space="preserve">Non si tratta però, va detto subito e a scanso di equivoci, di trasformare gli spazi specifici destinati allo studio dei nuovi media in una sorta di forum supremo - e valutativo - rispetto alle pratiche didattiche adottate all’interno delle altre discipline, o di farne il luogo in cui riproporre la contrapposizione fra didattica generale e didattiche di settore. Si tratta piuttosto di sfruttare questo spazio </w:t>
      </w:r>
      <w:r>
        <w:rPr>
          <w:i/>
        </w:rPr>
        <w:t xml:space="preserve">anche </w:t>
      </w:r>
      <w:r>
        <w:rPr/>
        <w:t>per riflettere insieme agli studenti su quali tecnologie entrino a far parte della loro esperienza di studio, e su come esse vengano utilizzate, permettendo così fra l’altro di fornire un ancoraggio concreto a nozioni tecniche e principi teorici che rischierebbero altrimenti di essere percepiti come puramente astratti.</w:t>
      </w:r>
    </w:p>
    <w:p>
      <w:pPr>
        <w:pStyle w:val="TextBody"/>
        <w:rPr/>
      </w:pPr>
      <w:r>
        <w:rPr/>
        <w:t xml:space="preserve">Una collaborazione proficua fra l’insegnamento dei cosiddetti </w:t>
      </w:r>
      <w:r>
        <w:rPr>
          <w:i/>
        </w:rPr>
        <w:t xml:space="preserve">media studies </w:t>
      </w:r>
      <w:r>
        <w:rPr/>
        <w:t>(all’interno dei quali, come si è accennato, l’informatica ha un ruolo rilevante ma non esclusivo) e gli altri insegnamenti settoriali potrebbe anche contribuire a ridurre i problemi collegati alla scarsa preparazione dei docenti nell’uso delle nuove tecnologie. La soluzione qui delineata garantirebbe infatti la presenza nell’ambito scolastico di competenze tecniche specifiche che possano essere utilizzate anche dagli altri docenti, soprattutto al momento dell’avvio di esperienze didattiche per loro ancora poco familiari. E farebbe correttamente percepire, sia agli studenti, sia al resto del corpo docente, il carattere non meramente strumentale di queste competenze, assicurate non già da ‘collaboratori tecnici’ didatticamente subordinati, ma da figure docenti dotate di piena titolarità di insegnamento.</w:t>
      </w:r>
    </w:p>
    <w:p>
      <w:pPr>
        <w:pStyle w:val="TextBody"/>
        <w:rPr/>
      </w:pPr>
      <w:r>
        <w:rPr/>
        <w:t>Abbiamo fin qui delineato l’ipotesi di una integrazione fra la prima e la terza opzione: previsione cioè di un insegnamento specifico di introduzione ai nuovi media e alle tecnologie digitali, e ‘distribuzione’ dell’uso didattico di queste stesse tecnologie all’interno delle diverse discipline. Si deve forse concludere che sia preferibile accantonare la seconda fra le opzioni considerate, quella che suggerisce l’impiego per questi fini di spazi didattici extracurricolari? Non necessariamente. Va detto tuttavia che a nostro avviso questi spazi possono essere utilizzati proficuamente solo a condizione che ad essi non venga affidato il compito di fornire competenze generali e di base: tali competenze vanno garantite a tutti gli studenti, e devono avere pieno diritto di cittadinanza all’interno della formazione scolastica. La loro introduzione più o meno surrettizia in spazi didattici gestiti in maniera troppo differenziata o destinati a pochi studenti è comprensibile solo in una fase iniziale e transitoria, in cui le strutture formative, che sono anche, forse inevitabilmente, una ‘macchina burocratica’, avviano la non facile manovra di adeguamento a una realtà didattica - ma soprattutto esperenziale - che sta conoscendo cambiamenti particolarmente rapidi e radicali.</w:t>
      </w:r>
    </w:p>
    <w:p>
      <w:pPr>
        <w:pStyle w:val="TextBody"/>
        <w:rPr/>
      </w:pPr>
      <w:r>
        <w:rPr/>
        <w:t>Questo però non significa che gli spazi extracurricolari non possano essere sfruttati anche per un approfondimento dell’uso delle nuove tecnologie. Tali spazi possono al contrario costituire la sede ideale – oltre che per la formazione dei docenti - per sperimentazioni particolarmente avanzate o innovative, per progetti specifici, o per avviare, anche nel campo dei nuovi media, forme di collaborazione fra la scuola e il mercato del lavoro. Purché si abbia chiaro che non di alfabetizzazione tecnologica si tratta, ma di approfondimenti, integrazioni, sperimentazioni che presuppongono tale alfabetizzazione, sotto forma di competenze di base fornite a tutti gli studenti nell’ambito degli studi curricolari.</w:t>
      </w:r>
    </w:p>
    <w:p>
      <w:pPr>
        <w:pStyle w:val="Heading3"/>
        <w:ind w:hanging="0"/>
        <w:rPr/>
      </w:pPr>
      <w:r>
        <w:rPr/>
        <w:t>‘</w:t>
      </w:r>
      <w:r>
        <w:rPr/>
        <w:t>Aule multimediali’ o computer di classe?</w:t>
      </w:r>
    </w:p>
    <w:p>
      <w:pPr>
        <w:pStyle w:val="TextBody"/>
        <w:rPr/>
      </w:pPr>
      <w:r>
        <w:rPr/>
        <w:t xml:space="preserve">Abbiamo accennato poc’anzi al fatto che il conflitto fra la prima e la terza impostazione sembra avere conseguenze anche sulla concreta collocazione degli strumenti audiovisivi e informatici all’interno della scuola. La scelta di rendere totalmente o parzialmente autonomi i </w:t>
      </w:r>
      <w:r>
        <w:rPr>
          <w:i/>
        </w:rPr>
        <w:t>media studies</w:t>
      </w:r>
      <w:r>
        <w:rPr/>
        <w:t xml:space="preserve"> sembra infatti suggerire la concentrazione di tali strumenti in un laboratorio separato, nel quale gli studenti si recheranno nelle ore dedicate allo studio di questa materia. Da questo punto di vista, il ‘laboratorio multimediale’ sembra proseguire idealmente l’esperienza rappresentata dal laboratorio linguistico e audiovisivo: uno spazio autonomo utilizzato prevalentemente nell’ambito di alcuni insegnamenti, e comunque in momenti didattici specifici. L’integrazione fra laboratorio linguistico e laboratorio informatico, resa possibile dalle tecnologie digitali, tende così a presentarsi più come una possibilità occasionale ed estrinseca di risparmio di spazi e (non sempre) di spesa, che come primo indizio di una convergenza tecnologica di ben più vasta portata.</w:t>
      </w:r>
    </w:p>
    <w:p>
      <w:pPr>
        <w:pStyle w:val="TextBody"/>
        <w:rPr/>
      </w:pPr>
      <w:r>
        <w:rPr/>
        <w:t>D’altro canto, l’idea di uno studio ‘distribuito’ nell’ambito di più materie sembra presupporre la disponibilità degli strumenti informatici e multimediali nelle singole classi, a disposizione di studenti e docenti in ogni momento dell’attività didattica. Si tratta della prospettiva che in alcuni college americani ha già portato a raggiungere l’obiettivo ‘one head, one PC’, un computer per ogni studente, e che nella situazione italiana (ma, a onor del vero, anche di molti altri paesi europei) si indirizza verso il più modesto ma più realistico obiettivo di una stazione multimediale per classe.</w:t>
      </w:r>
    </w:p>
    <w:p>
      <w:pPr>
        <w:pStyle w:val="TextBody"/>
        <w:rPr/>
      </w:pPr>
      <w:r>
        <w:rPr/>
        <w:t>Il lettore non si stupirà se, così come abbiamo auspicato una integrazione più che una contrapposizione fra le diverse opzioni sopra delineate per la didattica delle nuove tecnologie, ci sembra preferibile una integrazione anche fra la prospettiva della concentrazione in aule attrezzate degli strumenti informatici e multimediali e quella della loro distribuzione nelle classi. La scheda qui a fianco suggerisce una possibile configurazione di un sistema di attrezzature multimediali d’istituto; in un modello di tale genere, l’aula multimediale può servire in particolare nell’ambito dell’insegnamento delle lingue straniere e delle nuove tecnologie, ma anche nell’insegnamento delle altre materie, per momenti didattici specifici che richiedano l’uso attivo del computer da parte dei singoli studenti. Col diffondersi di pratiche didattiche di questo tipo, istituti di medie e grandi dimensioni finiranno probabilmente per prevedere che le aule dotate di attrezzature multimediali individuali possano essere più di una.</w:t>
      </w:r>
    </w:p>
    <w:p>
      <w:pPr>
        <w:pStyle w:val="TextBody"/>
        <w:ind w:hanging="0"/>
        <w:jc w:val="center"/>
        <w:rPr/>
      </w:pPr>
      <w:r>
        <w:rPr/>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Laboratorio informatico</w:t>
      </w:r>
    </w:p>
    <w:p>
      <w:pPr>
        <w:pStyle w:val="TextBody"/>
        <w:rPr/>
      </w:pPr>
      <w:r>
        <w:rPr/>
        <w:t>D’altro canto, le singole classi potranno essere dotate ciascuna di una stazione multimediale che potrà essere utilizzata dal docente nell’ambito della sua normale attività didattica: per illustrare e sottolineare attraverso schermate esemplificative (si veda la scheda ‘dalla lavagna alle presentazioni video’) punti specifici di una lezione frontale, per integrare nella lezione materiali didattici audiovisivi, per reperire, illustrare e discutere risorse di rete sull’argomento affrontato, per permettere a uno studente o a gruppi di studenti di illustrare alla classe i risultati di una autonoma attività di ricerca, e così via.</w:t>
      </w:r>
    </w:p>
    <w:p>
      <w:pPr>
        <w:pStyle w:val="TextBody"/>
        <w:rPr/>
      </w:pPr>
      <w:r>
        <w:rPr/>
        <w:t>Preme sottolineare che quest’uso ‘quotidiano’ delle risorse multimediali di classe può (e dovrebbe) veramente riguardare in maniera trasversale tutte le materie e molti tipi diversi di attività didattica. Le risorse multimediali di classe non dovrebbero cioè essere intese dal docente (e dagli studenti) come una risorsa strumentale alla quale ricorrere in pochi casi specifici, ma come un elemento costitutivo dell’ambiente di insegnamento e di apprendimento.</w:t>
      </w:r>
    </w:p>
    <w:p>
      <w:pPr>
        <w:pStyle w:val="TextBody"/>
        <w:rPr/>
      </w:pPr>
      <w:r>
        <w:rPr/>
        <w:t>Come è facile capire, in questa prospettiva le risorse multimediali dell’aula attrezzata e quelle di classe non sono in conflitto, dato che servono a scopi diversi.</w:t>
      </w:r>
    </w:p>
    <w:p>
      <w:pPr>
        <w:pStyle w:val="TextBody"/>
        <w:rPr/>
      </w:pPr>
      <w:r>
        <w:rPr/>
        <w:t xml:space="preserve">Una parola, per concludere, sulla prospettiva ‘one head, one PC’, verso la quale, come si è accennato, sembra indirizzarsi il mondo anglosassone, e in particolare quello statunitense. È nostra convinzione che l’ipotesi qui prospettata (aula multimediale d’istituto, e una stazione multimediale per classe) sia già sufficiente a fare molto, moltissimo, soprattutto in una situazione come quella italiana che sconta ancora in questo campo ritardi e resistenze spesso notevoli. D’altro canto, è indubbio che per la nostra organizzazione scolastica tale ipotesi rappresenti già, finanziariamente e organizzativamente, uno sforzo considerevole, se non una vera e propria sfida. Né ci si può nascondere che l’organizzazione dell’attività di insegnamento in un ambiente ‘one head, one PC’ comporterebbe da parte del corpo docente competenze e consuetudini didattiche ancora assai lontane da quelle che possiamo ragionevolmente presupporre nella scuola italiana (d’altro canto, le modalità del lavoro didattico in un ambiente di questo tipo sono tutt’altro che chiare anche nelle situazioni statunitensi di punta nelle quali tale equilibrio è stato raggiunto). Non va dimenticato, infine, che i college e le università statunitensi che hanno raggiunto o si avviano a raggiungere questo obiettivo finanziano le relative spese attraverso tasse di iscrizione e di frequenza assai più alte di quelle che noi considereremmo accettabili, limitando di fatto l’accesso a studenti provenienti da famiglie di fascia medio-alta. </w:t>
      </w:r>
    </w:p>
    <w:p>
      <w:pPr>
        <w:pStyle w:val="TextBody"/>
        <w:rPr/>
      </w:pPr>
      <w:r>
        <w:rPr/>
        <w:t>Nonostante la validità di queste considerazioni, riteniamo tuttavia che in una prospettiva di medio e lungo periodo anche il sistema educativo italiano dovrà rispondere alla sfida ‘one head, one PC’. Per farlo, dovrà elaborare soluzioni organizzative e gestionali innovative, sulle quali potrebbe essere utile avviare fin d’ora qualche discussione e sperimentazione.</w:t>
      </w:r>
    </w:p>
    <w:p>
      <w:pPr>
        <w:pStyle w:val="TextBody"/>
        <w:ind w:hanging="0"/>
        <w:jc w:val="center"/>
        <w:rPr/>
      </w:pPr>
      <w:r>
        <w:rPr/>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L'articolo 6 del collegato alla legge finanziaria 1998 ha previsto per la prima volta un contributo per l'acquisto di attrezzature multimediali nelle scuole</w:t>
      </w:r>
    </w:p>
    <w:p>
      <w:pPr>
        <w:pStyle w:val="TextBody"/>
        <w:rPr/>
      </w:pPr>
      <w:r>
        <w:rPr/>
        <w:t xml:space="preserve">Una soluzione interessante da valutare potrebbe ad esempio essere quella che vede il singolo studente </w:t>
      </w:r>
      <w:r>
        <w:rPr>
          <w:i/>
        </w:rPr>
        <w:t xml:space="preserve">proprietario </w:t>
      </w:r>
      <w:r>
        <w:rPr/>
        <w:t>del computer utilizzato, prevedendo che il computer resti in classe nel periodo di lezioni e venga invece portato a casa nei periodi di vacanza estiva e invernale. I computer potrebbero essere acquistati, in una configurazione standard, attraverso la scuola, in modo da ridurre al minimo i costi unitari con un singolo acquisto complessivo. Lo stato potrebbe inoltre intervenire per ridurre ulteriormente il prezzo dei PC attraverso un meccanismo analogo a quello già sperimentato nella finanziaria 1998, prevedendo un contributo (sotto forma di sgravio fiscale per l’impresa produttrice) a condizione che l’impresa pratichi un analogo sconto sul prezzo del computer. La scuola potrebbe a sua volta intervenire con un contributo, facendo eventualmente ricorso anche a sponsorizzazioni private. La famiglia coprirebbe la spesa residua, che - considerati i costi attuali di un computer multimediale di medie capacità e del relativo software di base (acquistato con i forti sconti previsti per le multilicenze educational) - non dovrebbe a questo punto superare i cinquecento Euro. La spesa sostenuta dalla famiglia (inferiore, si noti alla spesa sostenuta per l’acquisto dei libri di testo nel corso di un quinquennio di studi) potrebbe essere ripartita nel corso dei cinque anni e deducibile dalla dichiarazione dei redditi; un fondo apposito potrebbe coprirla in tutto o in parte nel caso delle famiglie al di sotto di una soglia minima di reddito.</w:t>
      </w:r>
    </w:p>
    <w:p>
      <w:pPr>
        <w:pStyle w:val="TextBody"/>
        <w:rPr/>
      </w:pPr>
      <w:r>
        <w:rPr/>
        <w:t>Prevedere, come abbiamo suggerito, che il computer utilizzato sia di proprietà dello studente anziché della scuola o in leasing avrebbe il vantaggio di garantire una maggiore cura nella sua utilizzazione, sollevando inoltre la scuola dalla responsabilità della sua conservazione nei periodi di vacanza, dato che in tali periodi il computer verrebbe portato a casa dallo studente. D’altro canto, la ‘vita’ tecnologica di un computer può misurarsi in 3-5 anni, e corrisponde dunque più o meno alla durata di un ciclo di studi: se il computer fosse di proprietà della scuola, esso dovrebbe comunque prevedibilmente essere sostituito dopo tale periodo.</w:t>
      </w:r>
    </w:p>
    <w:p>
      <w:pPr>
        <w:pStyle w:val="TextBody"/>
        <w:rPr/>
      </w:pPr>
      <w:r>
        <w:rPr/>
        <w:t xml:space="preserve">L’ipotesi qui delineata presenta naturalmente problemi organizzativi e gestionali, molti dei quali di non facile soluzione; mostra tuttavia, ci pare, che i costi materiali di una didattica basata </w:t>
      </w:r>
      <w:r>
        <w:rPr>
          <w:i/>
        </w:rPr>
        <w:t>anche</w:t>
      </w:r>
      <w:r>
        <w:rPr/>
        <w:t xml:space="preserve"> sull’informatica distribuita non sono necessariamente proibitivi. I problemi più seri risiedono forse altrove: nella elaborazione e valutazione dei modelli didattici, nella preparazione dei docenti, nella capacità di integrare in maniera proficua vecchie e nuove metodologie di insegnamento. Proprio su questi temi può dunque essere opportuno soffermarci in maniera più approfondita.</w:t>
      </w:r>
    </w:p>
    <w:p>
      <w:pPr>
        <w:pStyle w:val="Titoloscheda"/>
        <w:rPr/>
      </w:pPr>
      <w:r>
        <w:rPr/>
        <w:t>Laboratorio multimediale: gli ‘ingredienti</w:t>
      </w:r>
    </w:p>
    <w:p>
      <w:pPr>
        <w:pStyle w:val="Testoscheda"/>
        <w:rPr/>
      </w:pPr>
      <w:r>
        <w:rPr/>
        <w:t xml:space="preserve">In questo capitolo, difendiamo l’idea secondo cui per un istituto scolastico o universitario è bene dotarsi sia di un laboratorio multimediale, sia di singole stazioni multimediali nelle varie aule. Ma quali attrezzature è bene concretamente prevedere nei due casi? In questa scheda proviamo a suggerire una configurazione di buon livello per un laboratorio multimediale d’istituto (una scheda successiva illustrerà invece gli ‘ingredienti’ di una stazione multimediale di classe). Il lettore deve tuttavia tener presente da un lato che i nostri suggerimenti, necessariamente generici e soggetti a rapido invecchiamento, andranno presi </w:t>
      </w:r>
      <w:r>
        <w:rPr>
          <w:i/>
        </w:rPr>
        <w:t>cum grano salis</w:t>
      </w:r>
      <w:r>
        <w:rPr/>
        <w:t>, adattandoli alle specifiche situazioni e necessità derivanti innanzitutto (ma non unicamente) dai diversi indirizzi scolastici; dall’altro, che il nostro scopo in questa sede non è quello di fornire un elenco di rigorose specifiche tecniche formulato con linguaggio ‘da addetti ai lavori’, ma di fornire un quadro di facile comprensione, dal quale possa anche risultare, pur se in maniera sommaria, la funzione specifica delle varie attrezzature.</w:t>
      </w:r>
    </w:p>
    <w:p>
      <w:pPr>
        <w:pStyle w:val="Testoscheda"/>
        <w:rPr/>
      </w:pPr>
      <w:r>
        <w:rPr/>
        <w:t>Le indicazioni riportate di seguito tengono conto di quelle contenute nel Programma di Sviluppo delle Tecnologie Didattiche elaborato dal Ministero della pubblica istruzione (disponibili all’indirizzo Internet http://www.istruzione.it/attrezzature.htm), con le quali sono largamente compatibili. Tuttavia, per i motivi appena accennati, mirano a presentare le varie opzioni in maniera illustrativa e introduttiva, in accordo con la funzione prevalentemente didattica del nostro libro. Quando opportuno, si sono inoltre tenuti presenti alcuni fra gli sviluppi tecnologici intercorsi fra la stesura iniziale del PSTD e quella del manuale che avete in mano.</w:t>
      </w:r>
    </w:p>
    <w:p>
      <w:pPr>
        <w:pStyle w:val="Testoscheda"/>
        <w:ind w:hanging="0"/>
        <w:rPr>
          <w:b/>
          <w:b/>
          <w:u w:val="single"/>
        </w:rPr>
      </w:pPr>
      <w:r>
        <w:rPr>
          <w:b/>
        </w:rPr>
        <w:t>Laboratorio multimediale e laboratorio linguistico</w:t>
      </w:r>
    </w:p>
    <w:p>
      <w:pPr>
        <w:pStyle w:val="Testoscheda"/>
        <w:rPr/>
      </w:pPr>
      <w:r>
        <w:rPr/>
        <w:t>È bene innanzitutto ricordare che un laboratorio multimediale potrà integrare o no un laboratorio linguistico. Nel primo caso (laboratorio multimediale con laboratorio linguistico integrato) si potrà ulteriormente scegliere se le componenti dedicate al lavoro di laboratorio linguistico debbano essere totalmente digitali (e dunque in realtà comprese all’interno della sezione informatica) o parzialmente analogiche. Proponiamo qui innanzitutto la descrizione delle attrezzature di base di un laboratorio multimediale non dotato di funzioni specifiche di laboratorio linguistico; a seguire, le integrazioni fondamentali necessarie per un laboratorio linguistico digitale; nell’ultima sezione, le integrazioni fondamentali necessarie per un laboratorio linguistico analogico.</w:t>
      </w:r>
    </w:p>
    <w:p>
      <w:pPr>
        <w:pStyle w:val="Testoscheda"/>
        <w:ind w:hanging="0"/>
        <w:rPr>
          <w:b/>
          <w:b/>
          <w:bCs/>
        </w:rPr>
      </w:pPr>
      <w:r>
        <w:rPr>
          <w:b/>
          <w:bCs/>
        </w:rPr>
        <w:t>Attrezzature di base per un laboratorio con 15 postazioni (12+2+server):</w:t>
      </w:r>
    </w:p>
    <w:p>
      <w:pPr>
        <w:pStyle w:val="Testoscheda"/>
        <w:rPr/>
      </w:pPr>
      <w:r>
        <w:rPr/>
        <w:t xml:space="preserve">Videoproiettore. La sua funzione è, intuitivamente, quella di proiettare su schermo per tutta la classe l’uscita di sorgenti video di ogni genere, dal computer al televisore, dal videoregistratore al ricevitore satellitare. Due caratteristiche importanti del videoproiettore sono la </w:t>
      </w:r>
      <w:r>
        <w:rPr>
          <w:i/>
        </w:rPr>
        <w:t>risoluzione</w:t>
      </w:r>
      <w:r>
        <w:rPr/>
        <w:t xml:space="preserve"> (i concetti di risoluzione e di pixel sono stati introdotti nel primo capitolo) e la </w:t>
      </w:r>
      <w:r>
        <w:rPr>
          <w:i/>
        </w:rPr>
        <w:t>luminosità</w:t>
      </w:r>
      <w:r>
        <w:rPr/>
        <w:t>: tanto maggiore è la risoluzione, tanto più ‘definita’ sarà la schermata visualizzata; quanto alla luminosità, una buona luminosità permetterà di vedere chiaramente le immagini proiettate anche in una sala non completamente buia, rendendo possibile svolgere attività in parallelo rispetto alla proiezione stessa (ad esempio prendere appunti, o riprodurre sulla propria postazione una situazione illustrata dal docente attraverso la proiezione della schermata del proprio computer).</w:t>
      </w:r>
    </w:p>
    <w:p>
      <w:pPr>
        <w:pStyle w:val="Testoscheda"/>
        <w:rPr/>
      </w:pPr>
      <w:r>
        <w:rPr/>
        <w:t xml:space="preserve">I modelli più recenti di videoproiettore hanno, al posto dei tre ‘cannoni’ luminosi separati per i tre colori fondamentali, un singolo apparato di proiezione basato su una sottile lastra a cristalli liquidi; la qualità offerta da questi proiettori è ormai abbastanza alta, col vantaggio di un prezzo più basso e di procedure più semplici di manutenzione e messa a fuoco rispetto ai modelli a cannoni separati. </w:t>
      </w:r>
    </w:p>
    <w:p>
      <w:pPr>
        <w:pStyle w:val="Testoscheda"/>
        <w:rPr/>
      </w:pPr>
      <w:r>
        <w:rPr/>
        <w:t xml:space="preserve">Ricordiamo che il videoproiettore deve permettere il collegamento diretto sia di un computer (attraverso l’uscita video di quest’ultimo) sia di apparati video compositi o super VHS, come videoregistratori, televisori, ricevitori satellitari ecc.; la risoluzione video del videoproiettore, se collegato a un computer, dovrebbe raggiungere gli 800 X 600 pixel, mentre una misura di luminosità già discreta è pari a 500 ANSI Lumen; il prezzo di un videoproiettore di questo tipo si aggira sui 4000 Euro. In genere, assieme al videoproiettore è possibile acquistare uno </w:t>
      </w:r>
      <w:r>
        <w:rPr>
          <w:b/>
        </w:rPr>
        <w:t>schermo</w:t>
      </w:r>
      <w:r>
        <w:rPr/>
        <w:t xml:space="preserve"> per la proiezione (la qualità della proiezione su schermo è molto più alta di quella su parete bianca). </w:t>
      </w:r>
    </w:p>
    <w:p>
      <w:pPr>
        <w:pStyle w:val="Testoscheda"/>
        <w:rPr/>
      </w:pPr>
      <w:r>
        <w:rPr/>
        <w:t xml:space="preserve">In alternativa al videoproiettore è possibile optare per un </w:t>
      </w:r>
      <w:r>
        <w:rPr>
          <w:b/>
        </w:rPr>
        <w:t xml:space="preserve">televisore a largo schermo </w:t>
      </w:r>
      <w:r>
        <w:rPr/>
        <w:t>(almeno 28’). Va notato tuttavia che si tratta di una soluzione ormai non troppo conveniente: per utilizzare il televisore anche per visualizzare schermate da computer è necessario disporre di televisori dotati dell’apposito ingresso video (in genere più cari), o di una scheda di conversione (denominata in gergo ‘VGA to PAL’ - un nome un po’ antiquato, dato che la risoluzione garantita deve essere almeno SVGA) che, oltre a complicare la vita, comporta un costo aggiuntivo e richiede a volte compromessi nella risoluzione o nel numero dei colori visualizzati. A conti fatti, la spesa di un videoproiettore dell’ultima generazione non è troppo più alta.</w:t>
      </w:r>
    </w:p>
    <w:p>
      <w:pPr>
        <w:pStyle w:val="Testoscheda"/>
        <w:rPr/>
      </w:pPr>
      <w:r>
        <w:rPr/>
        <w:t xml:space="preserve">Una ulteriore alternativa è fornita da un </w:t>
      </w:r>
      <w:r>
        <w:rPr>
          <w:b/>
        </w:rPr>
        <w:t xml:space="preserve">data display </w:t>
      </w:r>
      <w:r>
        <w:rPr/>
        <w:t>associato a una lavagna luminosa. Si tratta di uno schermo trasparente a cristalli liquidi da collegare all’uscita video del computer, che, messo sopra una normale lavagna luminosa, consente una proiezione analoga a quella di un lucido. Questa alternativa era prevista nelle attrezzature raccomandate dal Programma di Sviluppo delle Tecnologie Didattiche; riteniamo tuttavia che, anche in questo caso, il rapido calo di costi dei videoproiettori e il costo non trascurabile del data display, associato alla sua qualità generalmente bassa, la renda ormai scarsamente concorrenziale.</w:t>
      </w:r>
    </w:p>
    <w:p>
      <w:pPr>
        <w:pStyle w:val="Testoscheda"/>
        <w:rPr/>
      </w:pPr>
      <w:r>
        <w:rPr>
          <w:b/>
        </w:rPr>
        <w:t>Videoregistratore</w:t>
      </w:r>
      <w:r>
        <w:rPr/>
        <w:t xml:space="preserve"> - Il videoregistratore potrà fungere anche da sintonizzatore TV da collegare al videoproiettore. È bene che il videoregistratore sia di discreta qualità, con uscita audio stereofonica. Un videoregistratore Super-VHS garantisce una qualità video migliore se usato con le videocassette di tipo opportuno, che tuttavia non sono molto diffuse e sono più care delle videocassette VHS normali.</w:t>
      </w:r>
    </w:p>
    <w:p>
      <w:pPr>
        <w:pStyle w:val="Testoscheda"/>
        <w:rPr/>
      </w:pPr>
      <w:r>
        <w:rPr>
          <w:b/>
        </w:rPr>
        <w:t xml:space="preserve">Ricevitore satellitare con decoder digitale integrato </w:t>
      </w:r>
      <w:r>
        <w:rPr/>
        <w:t xml:space="preserve">- Il ricevitore deve essere collegato ai cavi provenienti da una </w:t>
      </w:r>
      <w:r>
        <w:rPr>
          <w:b/>
        </w:rPr>
        <w:t xml:space="preserve">antenna parabolica </w:t>
      </w:r>
      <w:r>
        <w:rPr/>
        <w:t>posta sul tetto dell’edificio. La soluzione più economica prevede una parabola fissa puntata sul satellite Hot Bird posto a 13 gradi Est (ne abbiamo parlato nel nono capitolo). Un impianto di questo genere ha un costo che si aggira attorno ai 700 Euro, ma nel 1998 RAI e Ministero della pubblica istruzione hanno avviato una iniziativa per la fornitura gratuita alle scuole di tale materiale; consigliamo dunque ai singoli istituti di informarsi al riguardo prima di procedere all’acquisto. Il ricevitore con decoder digitale è ormai, per gli scopi di un’aula didattica, nettamente preferibile a quello analogico, permettendo la ricezione gratuita di tutti i canali satellitari RAI, fra i quali quelli dedicati proprio al mondo della scuola e all’educazione permanente. La registrazione di tali canali permette di costituire in maniera rapida ed economica di una fornita videoteca scolastica.</w:t>
      </w:r>
    </w:p>
    <w:p>
      <w:pPr>
        <w:pStyle w:val="Testoscheda"/>
        <w:rPr/>
      </w:pPr>
      <w:r>
        <w:rPr>
          <w:b/>
        </w:rPr>
        <w:t>Amplificazione audio-video</w:t>
      </w:r>
      <w:r>
        <w:rPr/>
        <w:t>: l’aula dovrebbe essere dotata di una amplificazione audio stereofonica e di casse di media qualità; comunque, a meno di non voler utilizzare l’aula anche con scopi avanzati di studio ed elaborazione musicale, non servirà un apparato particolarmente ‘spinto’. Può essere opportuno ormai prevedere, tuttavia, che l’apparato di amplificazione abbia gli ingressi digitali necessari al collegamento di un lettore DVD (dei lettori DVD abbiamo parlato nel secondo capitolo). È opportuno che della sezione audio dell’aula facciano parte un sintonizzatore FM (eventualmente integrato all’amplificatore), un registratore/riproduttore a doppia piastra per audiocassette e un lettore di CD.</w:t>
      </w:r>
    </w:p>
    <w:p>
      <w:pPr>
        <w:pStyle w:val="Testoscheda"/>
        <w:rPr/>
      </w:pPr>
      <w:r>
        <w:rPr>
          <w:b/>
        </w:rPr>
        <w:t>Computer</w:t>
      </w:r>
      <w:r>
        <w:rPr/>
        <w:t xml:space="preserve"> - Contrariamente a quanto si potrebbe pensare, i computer di un laboratorio multimediale non devono necessariamente essere tutti uguali. Certo, è bene che le </w:t>
      </w:r>
      <w:r>
        <w:rPr>
          <w:b/>
        </w:rPr>
        <w:t xml:space="preserve">postazioni per gli studenti </w:t>
      </w:r>
      <w:r>
        <w:rPr/>
        <w:t xml:space="preserve">siano ragionevolmente uniformi, ma suggeriamo che l’aula sia dotata almeno di </w:t>
      </w:r>
      <w:r>
        <w:rPr>
          <w:b/>
        </w:rPr>
        <w:t>una postazione ‘orientata alla grafica’</w:t>
      </w:r>
      <w:r>
        <w:rPr/>
        <w:t xml:space="preserve">, con un computer più veloce, fornito di una memoria e di un disco rigido (o dischi rigidi) più ampi, di scheda grafica avanzata e di una scheda di acquisizione video, di un masterizzatore per CD-ROM, di un monitor di buona qualità con schermo da almeno 17”, e collegato a uno scanner piano; anche la </w:t>
      </w:r>
      <w:r>
        <w:rPr>
          <w:b/>
        </w:rPr>
        <w:t xml:space="preserve">postazione docente </w:t>
      </w:r>
      <w:r>
        <w:rPr/>
        <w:t xml:space="preserve">potrà avere caratteristiche specifiche (più memoria, più spazio sul disco rigido e schermo da 17”). È bene poi che l’aula sia dotata di </w:t>
      </w:r>
      <w:r>
        <w:rPr>
          <w:b/>
        </w:rPr>
        <w:t>una postazione server</w:t>
      </w:r>
      <w:r>
        <w:rPr/>
        <w:t>, indipendente sia dalla postazione docente sia da quelle degli studenti; il computer destinato a questa funzione servirà da server di rete locale (con funzionalità di server Intranet – come ricorderete, si tratta di temi che abbiamo affrontato nel terzo capitolo) e, volendo, da vero e proprio server Internet, ospitando, ad esempio, la copia di sviluppo del sito della scuola. Il server dovrà avere un processore veloce e una buona dotazione di memoria RAM, e dovrà affiancare a un disco rigido (o più dischi rigidi) di buone dimensioni anche un dispositivo di backup attraverso nastri o cartucce rimovibili. Non serve invece che sia dotato di una sezione grafica potente: basterà un monitor a 14” e una scheda grafica del tutto convenzionale. In linea di principio, sarà bene non usare il server per altri scopi (in modo da garantire una configurazione di lavoro stabile e ‘pulita’); per questo motivo, è bene che il server sia distinto sia dalla postazione docente che da quella degli studenti e dalla postazione grafica.</w:t>
      </w:r>
    </w:p>
    <w:p>
      <w:pPr>
        <w:pStyle w:val="Testoscheda"/>
        <w:rPr/>
      </w:pPr>
      <w:r>
        <w:rPr/>
        <w:t>Server, postazione grafica e postazione docente dovranno inoltre disporre di un autonomo dispositivo UPS con batteria tampone, che ne garantisca il funzionamento per 10-15 minuti in caso di interruzioni dell’energia elettrica.</w:t>
      </w:r>
    </w:p>
    <w:p>
      <w:pPr>
        <w:pStyle w:val="Testoscheda"/>
        <w:rPr/>
      </w:pPr>
      <w:r>
        <w:rPr/>
        <w:t>Cosa dire sulla configurazione specifica delle varie postazioni, e in particolare sul processore da utilizzare e sull’ampiezza della memoria e dei dischi rigidi? La velocità dello sviluppo tecnologico rende difficile suggerire raccomandazioni che non siano riferite al breve, o addirittura brevissimo periodo. È bene che, quando si decide di dotare la scuola di un’aula multimediale, si verifichi sul momento quale sia la configurazione più avanzata compatibile col budget disponibile. In generale, l’invecchiamento tecnologico di un computer è piuttosto rapido (si può calcolare un ciclo di invecchiamento che si aggira sui 4-5 anni). Anche per questo motivo, è bene cercare di non partire con computer ‘già vecchi’: anziché un’economia, questa scelta finirebbe per rappresentare un costo aggiuntivo, costringendo a continui aggiornamenti e a una troppo rapida sostituzione dell’hardware acquistato. Se le procedure burocratiche di acquisto sono lunghe, si può concordare col fornitore che - fissata una configurazione minima - la scelta dei processori, delle dimensioni dei dischi rigidi e della RAM avvenga al momento dell’effettiva consegna delle macchine, sulla base della disponibilità e dell’andamento dei prezzi delle varie componenti.</w:t>
      </w:r>
    </w:p>
    <w:p>
      <w:pPr>
        <w:pStyle w:val="Testoscheda"/>
        <w:rPr/>
      </w:pPr>
      <w:r>
        <w:rPr/>
        <w:t>In questo manuale non vogliamo ovviamente raccomandare marche particolari, né possiamo prendere posizione su questioni quali l’annosa scelta fra Macintosh o PC. Tuttavia, crediamo sia opportuno conciliare l’esigenza di uniformità tecnologica (senz’altro prioritaria, sia per considerazioni di spesa sia per praticità gestionale e didattica) con l’opportunità di non suggerire agli studenti l’immagine di una tecnologia ‘a una sola faccia’, familiarizzandoli con l’idea dell’esistenza di piattaforme hardware e sistemi operativi differenti. Nonostante l’indubbio fascino didattico dell’opzione, a meno di non disporre di docenti estremamente preparati anche dal punto di vista tecnologico, sconsiglieremmo tuttavia una vera e propria ‘aula mista’, in cui far confluire piattaforme e sistemi operativi diversi: temiamo infatti che gli svantaggi gestionali e di organizzazione pratica della didattica finirebbero per superare l’indubbio motivo di interesse teorico.</w:t>
      </w:r>
    </w:p>
    <w:p>
      <w:pPr>
        <w:pStyle w:val="Testoscheda"/>
        <w:rPr/>
      </w:pPr>
      <w:r>
        <w:rPr/>
        <w:t xml:space="preserve">Proviamo a riassumere, a solo scopo di esemplificazione, le considerazioni fin qui fatte in una configurazione indicativa, limitandoci per semplicità a computer di classe PC (come previsto dal PSTD). La dotazione informatica della nostra aula multimediale potrebbe allora prevedere: </w:t>
      </w:r>
      <w:r>
        <w:rPr>
          <w:i/>
        </w:rPr>
        <w:t xml:space="preserve">1 postazione server </w:t>
      </w:r>
      <w:r>
        <w:rPr/>
        <w:t xml:space="preserve">(nel momento in cui scriviamo potrebbe trattarsi di un computer tower o minitower con processore di classe equivalente a un Pentium III 500, 128 Mb di memoria RAM, HD da circa 8 Gb, CD-ROM 32X, dispositivo di backup a nastro o cartuccia, doppia scheda di rete - una per il collegamento esterno con Internet, una per la rete locale - monitor da 14”, scheda video da 4 Mb, scheda sonora a 16 bit, collegato ad un dispositivo UPS con batteria tampone per le eventuali interruzioni elettriche), </w:t>
      </w:r>
      <w:r>
        <w:rPr>
          <w:i/>
        </w:rPr>
        <w:t xml:space="preserve">1 postazione grafica </w:t>
      </w:r>
      <w:r>
        <w:rPr/>
        <w:t xml:space="preserve">(nel momento in cui scriviamo potrebbe trattarsi di un computer tower con processore di classe equivalente a un Pentium III 500, 128 o 256 Mb di memoria RAM, scheda video da 16 Mb, scheda sonora avanzata, dispositivo di acquisizione video dotato di uscite S-video e videocomposita, lettore DVD/CD-ROM, masterizzatore di CD-ROM, disco rigido da circa 8 Gb, monitor 19”, collegato ad un dispositivo UPS con batteria tampone per le eventuali interruzioni elettriche e ad uno scanner piano a colori per acquisizione immagini), </w:t>
      </w:r>
      <w:r>
        <w:rPr>
          <w:i/>
        </w:rPr>
        <w:t xml:space="preserve">1 postazione docente </w:t>
      </w:r>
      <w:r>
        <w:rPr/>
        <w:t xml:space="preserve">(nel momento in cui scriviamo potrebbe trattarsi di un computer tower o minitower con processore di classe equivalente a un Pentium III 500, 128 Mb di memoria RAM, scheda video da 16 Mb dotata di ingressi e uscite S-video e videocomposita, scheda sonora avanzata con microfono e cuffia, lettore DVD/CD-ROM, disco rigido da circa 8 Gb, monitor 17”, collegato ad un dispositivo UPS con batteria tampone per le eventuali interruzioni elettriche), </w:t>
      </w:r>
      <w:r>
        <w:rPr>
          <w:i/>
        </w:rPr>
        <w:t xml:space="preserve">12 postazioni allievo </w:t>
      </w:r>
      <w:r>
        <w:rPr/>
        <w:t>(nel momento in cui scriviamo potrebbe trattarsi di computer desktop o minitower con processore di classe equivalente a un Pentium III 500, 64 o 128 Mb di memoria RAM, scheda video da 4-8 Mb, scheda sonora a 32 bit con dispositivo integrato microfono/cuffia, lettore CD-ROM 32X, disco rigido da circa 4 Gb, monitor 15”). Raccomandiamo che tutti i dischi rigidi siano installati su slitte estraibili (la spesa aggiuntiva si aggira sulle 70.000 lire – circa 35 Euro - per ogni disco rigido, ed è ampiamente compensata dalla comodità di poter sostituire al volo un disco rigido la cui configurazione software presentasse problemi). È bene che tutti i computer dispongano di porta USB (Universal Serial Bus), e che le periferiche compatibili utilizzino questa tecnologia. Per la stampa, la rete potrà comprendere una stampante laser B/N e una stampante a getto di inchiostro a colori.</w:t>
      </w:r>
    </w:p>
    <w:p>
      <w:pPr>
        <w:pStyle w:val="Testoscheda"/>
        <w:ind w:hanging="0"/>
        <w:jc w:val="center"/>
        <w:rPr/>
      </w:pPr>
      <w:r>
        <w:rPr/>
      </w:r>
    </w:p>
    <w:p>
      <w:pPr>
        <w:pStyle w:val="Testoscheda"/>
        <w:ind w:hanging="0"/>
        <w:jc w:val="center"/>
        <w:rPr/>
      </w:pPr>
      <w:r>
        <w:rPr>
          <w:i/>
          <w:iCs/>
          <w:sz w:val="20"/>
        </w:rPr>
        <w:t xml:space="preserve">Figura </w:t>
      </w:r>
      <w:r>
        <w:rPr>
          <w:i/>
          <w:iCs/>
          <w:sz w:val="20"/>
        </w:rPr>
        <w:fldChar w:fldCharType="begin"/>
      </w:r>
      <w:r>
        <w:rPr>
          <w:sz w:val="20"/>
          <w:i/>
          <w:iCs/>
        </w:rPr>
        <w:instrText xml:space="preserve"> SEQ Figura \* ARABIC </w:instrText>
      </w:r>
      <w:r>
        <w:rPr>
          <w:sz w:val="20"/>
          <w:i/>
          <w:iCs/>
        </w:rPr>
        <w:fldChar w:fldCharType="separate"/>
      </w:r>
      <w:r>
        <w:rPr>
          <w:sz w:val="20"/>
          <w:i/>
          <w:iCs/>
        </w:rPr>
        <w:t>5</w:t>
      </w:r>
      <w:r>
        <w:rPr>
          <w:sz w:val="20"/>
          <w:i/>
          <w:iCs/>
        </w:rPr>
        <w:fldChar w:fldCharType="end"/>
      </w:r>
      <w:r>
        <w:rPr>
          <w:i/>
          <w:iCs/>
          <w:sz w:val="20"/>
        </w:rPr>
        <w:t xml:space="preserve"> - lettori CD-ROM o DVD sono ormai indispensabili in ogni postazione</w:t>
      </w:r>
    </w:p>
    <w:p>
      <w:pPr>
        <w:pStyle w:val="Testoscheda"/>
        <w:rPr/>
      </w:pPr>
      <w:r>
        <w:rPr>
          <w:b/>
        </w:rPr>
        <w:t>Strumenti di rete</w:t>
      </w:r>
      <w:r>
        <w:rPr/>
        <w:t xml:space="preserve">: è senz’altro opportuno che i computer di un’aula didattica siano collegati in rete locale, e, attraverso di essa, alla rete Internet. A tal fine tutti i computer dell’aula dovranno essere dotati di </w:t>
      </w:r>
      <w:r>
        <w:rPr>
          <w:b/>
        </w:rPr>
        <w:t xml:space="preserve">scheda di rete </w:t>
      </w:r>
      <w:r>
        <w:rPr/>
        <w:t xml:space="preserve">e dovrà essere predisposta l’opportuna </w:t>
      </w:r>
      <w:r>
        <w:rPr>
          <w:b/>
        </w:rPr>
        <w:t>cablatura</w:t>
      </w:r>
      <w:r>
        <w:rPr/>
        <w:t xml:space="preserve">. Il server (e non la postazione docente, per i motivi che si sono già accennati) fungerà da server della rete locale, e sarà a sua volta collegato alla rete d’istituto, se disponibile, e ad Internet, o attraverso la rete di istituto, o attraverso un collegamento di altro tipo, ad esempio attraverso linea ISDN. In questo caso, sarà necessario disporre di un apposito Terminal Adapter (o di un modem, se il collegamento avviene attraverso linea commutata; ci siamo occupati di questi apparati nel terzo capitolo). Gli altri computer potranno essere collegati al server ‘a cascata’ o, meglio, attraverso un dispositivo </w:t>
      </w:r>
      <w:r>
        <w:rPr>
          <w:b/>
        </w:rPr>
        <w:t>hub</w:t>
      </w:r>
      <w:r>
        <w:rPr/>
        <w:t xml:space="preserve"> a 24 uscite. I cavi necessari alla cablatura dovranno essere canalizzati (al momento di predisporre le necessarie operazioni di muratura è bene prevedere canalizzazioni ‘larghe’ in modo da poter sostituire con facilità i cavi, e da poterne inserire eventualmente di nuovi). Come già indicato, la rete comprenderà inoltre una o due </w:t>
      </w:r>
      <w:r>
        <w:rPr>
          <w:b/>
        </w:rPr>
        <w:t>stampanti condivise</w:t>
      </w:r>
      <w:r>
        <w:rPr/>
        <w:t>, che potranno essere fisicamente collegate alla stazione grafica e/o alla postazione docente, ma che saranno utilizzabili da tutte le postazioni).</w:t>
      </w:r>
    </w:p>
    <w:p>
      <w:pPr>
        <w:pStyle w:val="Testoscheda"/>
        <w:rPr/>
      </w:pPr>
      <w:r>
        <w:rPr/>
        <w:t>È possibile – e auspicabile - estendere le funzionalità della rete locale con strumenti che permettano alla postazione docente di assumere il controllo di quelle degli allievi, e volendo di dirottarne singolarmente l’uscita audio/video verso l’apparato di videoproiezione e l’amplificazione di classe. Se il budget per la realizzazione dell’aula multimediale non è elevato, suggeriamo tuttavia di privilegiare l’acquisto di buone macchine rispetto alla spesa comportata da tali attrezzature aggiuntive (che possono inoltre talvolta complicare la gestione della rete; per questo motivo, può essere preferibile prevedere che la rete di controllo e di scambio tra tastiera, video e audio sia composta da switch del tutto indipendenti dalla rete dati). Strumenti di questo genere sono comunque spesso previsti nel caso che il laboratorio multimediale debba fungere anche da laboratorio linguistico (v. oltre).</w:t>
      </w:r>
    </w:p>
    <w:p>
      <w:pPr>
        <w:pStyle w:val="Testoscheda"/>
        <w:rPr/>
      </w:pPr>
      <w:r>
        <w:rPr>
          <w:b/>
        </w:rPr>
        <w:t>Alcune utili integrazioni</w:t>
      </w:r>
      <w:r>
        <w:rPr/>
        <w:t xml:space="preserve"> - Un </w:t>
      </w:r>
      <w:r>
        <w:rPr>
          <w:b/>
        </w:rPr>
        <w:t>proiettore di diapositive</w:t>
      </w:r>
      <w:r>
        <w:rPr/>
        <w:t xml:space="preserve"> può essere utile per storia dell’arte, anche se la vasta disponibilità di immagini su CD-ROM e in rete renderà sempre meno indispensabile tale strumento; uno scanner dotato del dispositivo per la scansione di diapositive, collegato al computer la cui uscita video arriva al videoproiettore, potrebbe farne le veci, anche se in maniera certo assai più macchinosa. Anche la </w:t>
      </w:r>
      <w:r>
        <w:rPr>
          <w:b/>
        </w:rPr>
        <w:t>lavagna luminosa</w:t>
      </w:r>
      <w:r>
        <w:rPr/>
        <w:t xml:space="preserve">, ancor oggi preziosa, potrà diventare col tempo meno indispensabile, dato che immagini e slide possono essere proiettate direttamente dal computer (si veda la scheda ‘dalla lavagna alle presentazioni video’); lucidi realizzati a mano possono essere acquisiti dal computer attraverso lo scanner e quindi proiettati, anche se, come già nel caso delle diapositive, la procedura è più macchinosa. Più costosi sono i dispositivi che integrano la funzione di lavagna luminosa e di scanner a lettura verticale: dispositivi assai utili, ad esempio, nelle biblioteche che debbano acquisire immagini di volumi delicati senza pressarli contro il vetro dello scanner, ma probabilmente sovradimensionati per un laboratorio scolastico. Assai utili potrebbero essere invece alcune attrezzature portatili, in grado di permettere ai ragazzi attività di raccolta dati ‘sul campo’: un </w:t>
      </w:r>
      <w:r>
        <w:rPr>
          <w:b/>
        </w:rPr>
        <w:t>registratore a cassette, MD (MiniDisk) o DAT (Digital Audio Tape) portatile</w:t>
      </w:r>
      <w:r>
        <w:rPr/>
        <w:t xml:space="preserve">, una </w:t>
      </w:r>
      <w:r>
        <w:rPr>
          <w:b/>
        </w:rPr>
        <w:t xml:space="preserve">videocamera </w:t>
      </w:r>
      <w:r>
        <w:rPr/>
        <w:t xml:space="preserve">(meglio se digitale, con la possibilità di acquisire e trasferire al computer sia immagini ferme che video in movimento), un </w:t>
      </w:r>
      <w:r>
        <w:rPr>
          <w:b/>
        </w:rPr>
        <w:t>computer portatile</w:t>
      </w:r>
      <w:r>
        <w:rPr/>
        <w:t xml:space="preserve">. La videocamera potrà inoltre essere utilizzata per videoconferenze, via rete locale, via ISDN o via Internet; dato che la qualità dell’immagine attualmente possibile in videoconferenza è piuttosto bassa, per quest’ultimo scopo – ma non per l’acquisizione di immagini di buona qualità - può bastare anche una piccola videocamera economica (si tratta delle cosiddette ‘webcam’, in vendita a prezzi che si aggirano ormai attorno ai 150 Euro). Infine, una </w:t>
      </w:r>
      <w:r>
        <w:rPr>
          <w:b/>
          <w:bCs/>
        </w:rPr>
        <w:t>tastiera MIDI</w:t>
      </w:r>
      <w:r>
        <w:rPr/>
        <w:t>, eventualmente associata a schede audio avanzate, potrà essere utilizzata per sperimentazioni musicali e sonore.</w:t>
      </w:r>
    </w:p>
    <w:p>
      <w:pPr>
        <w:pStyle w:val="Testoscheda"/>
        <w:ind w:hanging="0"/>
        <w:jc w:val="center"/>
        <w:rPr/>
      </w:pPr>
      <w:r>
        <w:rPr/>
      </w:r>
    </w:p>
    <w:p>
      <w:pPr>
        <w:pStyle w:val="Testoscheda"/>
        <w:ind w:hanging="0"/>
        <w:jc w:val="center"/>
        <w:rPr/>
      </w:pPr>
      <w:r>
        <w:rPr>
          <w:i/>
          <w:iCs/>
          <w:sz w:val="20"/>
        </w:rPr>
        <w:t xml:space="preserve">Figura </w:t>
      </w:r>
      <w:r>
        <w:rPr>
          <w:i/>
          <w:iCs/>
          <w:sz w:val="20"/>
        </w:rPr>
        <w:fldChar w:fldCharType="begin"/>
      </w:r>
      <w:r>
        <w:rPr>
          <w:sz w:val="20"/>
          <w:i/>
          <w:iCs/>
        </w:rPr>
        <w:instrText xml:space="preserve"> SEQ Figura \* ARABIC </w:instrText>
      </w:r>
      <w:r>
        <w:rPr>
          <w:sz w:val="20"/>
          <w:i/>
          <w:iCs/>
        </w:rPr>
        <w:fldChar w:fldCharType="separate"/>
      </w:r>
      <w:r>
        <w:rPr>
          <w:sz w:val="20"/>
          <w:i/>
          <w:iCs/>
        </w:rPr>
        <w:t>6</w:t>
      </w:r>
      <w:r>
        <w:rPr>
          <w:sz w:val="20"/>
          <w:i/>
          <w:iCs/>
        </w:rPr>
        <w:fldChar w:fldCharType="end"/>
      </w:r>
      <w:r>
        <w:rPr>
          <w:i/>
          <w:iCs/>
          <w:sz w:val="20"/>
        </w:rPr>
        <w:t xml:space="preserve"> - tastiera MIDI: una fra le integrazioni più apprezzate dagli studenti</w:t>
      </w:r>
    </w:p>
    <w:p>
      <w:pPr>
        <w:pStyle w:val="Testoscheda"/>
        <w:ind w:hanging="0"/>
        <w:rPr>
          <w:b/>
          <w:b/>
        </w:rPr>
      </w:pPr>
      <w:r>
        <w:rPr>
          <w:b/>
        </w:rPr>
        <w:t>Aula multimediale con laboratorio linguistico digitale integrato</w:t>
      </w:r>
    </w:p>
    <w:p>
      <w:pPr>
        <w:pStyle w:val="Testoscheda"/>
        <w:rPr/>
      </w:pPr>
      <w:r>
        <w:rPr/>
        <w:t>L’idea di base è quella di utilizzare i computer anche con funzione di strumenti di laboratorio linguistico, sfruttando per la registrazione locale dei suoni il disco rigido, sul quale la voce dello studente sarà registrata in formato digitale. Rispetto alla configurazione sopra descritta, questa opzione prevede fondamentalmente due aggiunte: il software specifico orientato alla gestione del ‘registratore virtuale’ sulle postazioni allievo, e l’insieme di software e hardware che permette al docente di controllare il lavoro di classe, selezionando quale studente o gruppo di studenti seguire, ascoltandone la pronuncia e verificandone il lavoro, e se del caso intervenendo con la propria voce (su uno studente, un gruppo di studenti o tutta la classe), o trasferendo in diffusione l’ingresso audio di una determinata postazione. Sistemi evoluti permettono di trasferire alle postazioni studente non solo l’audio ma anche il video di sorgenti collegate al computer del docente (ad esempio, un CD-ROM).</w:t>
      </w:r>
    </w:p>
    <w:p>
      <w:pPr>
        <w:pStyle w:val="Testoscheda"/>
        <w:rPr/>
      </w:pPr>
      <w:r>
        <w:rPr/>
        <w:t>Va tenuto presente che la scelta di un’opzione di questo tipo comporta la necessità di prevedere postazioni allievo con dischi rigidi piuttosto capienti (su di essi dovranno essere registrate quantità anche considerevoli di dati sonori), richiede spesso una cablatura veloce per il trasferimento di rilevanti quantità di dati, e prevede in alcuni casi una vera e propria ‘rete parallela’, sfruttata dalla sezione di laboratorio linguistico.</w:t>
      </w:r>
    </w:p>
    <w:p>
      <w:pPr>
        <w:pStyle w:val="Testoscheda"/>
        <w:rPr/>
      </w:pPr>
      <w:r>
        <w:rPr/>
        <w:t>Nonostante i laboratori linguistici integralmente digitali rappresentino un po’ l’ultimo grido in termini di strumenti per la didattica delle lingue, e a costo di andare in parte controcorrente rispetto alla spinta verso l’integrazione digitale che non solo caratterizza i più recenti sviluppi della tecnologia, ma rappresenta anche un indirizzo di fondo di questo libro, ci sentiamo di suggerire al momento una certa cautela nella scelta di questa opzione. Da un lato infatti si tratta di strumenti estremamente nuovi, che in molti casi non hanno ancora raggiunto un livello ‘rassicurante’ di standardizzazione e stabilità. Dall’altro, comunque sia realizzata tecnicamente l’integrazione fra la normale rete dati dell’aula multimediale e la specifica ‘rete di dati audio’ prevista dal laboratorio linguistico, i problemi non mancheranno: se le due reti sono completamente integrate, il carico rappresentato dal flusso di dati in circolazione potrà essere notevole; se non lo sono, qualche problema di ‘convivenza’ tenderà comunque a manifestarsi. In generale, l’ambiente hardware/software dell’aula multimediale sarà in ogni caso sottoposto a prove non sempre facili a causa delle aggiunte previste per la gestione del laboratorio linguistico digitale, e l’obiettivo di mantenere ‘in buona salute’ la configurazione delle macchine potrà rivelarsi talvolta faticoso da raggiungere.</w:t>
      </w:r>
    </w:p>
    <w:p>
      <w:pPr>
        <w:pStyle w:val="Testoscheda"/>
        <w:rPr/>
      </w:pPr>
      <w:r>
        <w:rPr/>
        <w:t>Va rilevato invece che un’opzione ‘minimale’ di uso dell’aula multimediale con funzione di laboratorio linguistico digitale è senz’altro possibile senza troppa fatica né troppa spesa: quella che prevede l’uso individuale delle postazioni studente anche per l’autoapprendimento linguistico, con l’ausilio di software e CD-ROM dedicati. In questi casi, lo studente potrà sfruttare la cuffia con microfono in dotazione alla propria postazione per ascoltare gli esempi audio e registrare la propria voce, guidato dai programmi utilizzati, senza tuttavia la possibilità di una gestione contemporanea e centralizzata del lavoro linguistico di più studenti da parte del docente.</w:t>
      </w:r>
    </w:p>
    <w:p>
      <w:pPr>
        <w:pStyle w:val="Testoscheda"/>
        <w:ind w:hanging="0"/>
        <w:rPr>
          <w:b/>
          <w:b/>
          <w:bCs/>
        </w:rPr>
      </w:pPr>
      <w:r>
        <w:rPr>
          <w:b/>
          <w:bCs/>
        </w:rPr>
        <w:t>Aula multimediale con laboratorio linguistico analogico integrato</w:t>
      </w:r>
    </w:p>
    <w:p>
      <w:pPr>
        <w:pStyle w:val="Testoscheda"/>
        <w:rPr/>
      </w:pPr>
      <w:r>
        <w:rPr/>
        <w:t>In questo caso, sia la postazione del docente che quelle degli studenti disporranno, accanto al computer, di strumenti separati per la gestione di sorgenti audio analogiche (di norma, le tradizionali audiocassette): in sostanza, nel banco dello studente sarà integrato un registratore/riproduttore a cassette, mentre la postazione del docente comprenderà, oltre a un registratore/riproduttore, la centralina di comando che permette di ascoltare l’audio delle singole postazioni e di intervenire con la propria voce su uno studente, un gruppo di studenti o l’intera classe.</w:t>
      </w:r>
    </w:p>
    <w:p>
      <w:pPr>
        <w:pStyle w:val="Testoscheda"/>
        <w:rPr/>
      </w:pPr>
      <w:r>
        <w:rPr/>
        <w:t>Le versioni più recenti di laboratori di questo tipo permettono comunque un discreto livello di integrazione con gli strumenti informatici dei quali è dotato il laboratorio: il controllo da parte del docente della ‘centralina di comando’ può infatti avvenire, anziché attraverso una ‘pulsantiera’ fisica, attraverso una interfaccia software, che permette anche, ad esempio, di inserire e richiamare appunti volanti o di creare veri e propri database relativi alle prestazioni e ai problemi dei singoli allievi, o di tener traccia delle esercitazioni svolte e dei materiali utilizzati.</w:t>
      </w:r>
    </w:p>
    <w:p>
      <w:pPr>
        <w:pStyle w:val="TextBody"/>
        <w:rPr/>
      </w:pPr>
      <w:r>
        <w:rPr/>
      </w:r>
    </w:p>
    <w:p>
      <w:pPr>
        <w:pStyle w:val="Titoloscheda"/>
        <w:rPr/>
      </w:pPr>
      <w:r>
        <w:rPr/>
        <w:t>Stazione multimediale di classe</w:t>
      </w:r>
    </w:p>
    <w:p>
      <w:pPr>
        <w:pStyle w:val="Testoscheda"/>
        <w:rPr/>
      </w:pPr>
      <w:r>
        <w:rPr/>
        <w:t>La stazione multimediale di classe ha uno scopo fondamentalmente diverso da quello del laboratorio linguistico. L’obiettivo non è quello di fornire a ogni singolo studente tutti gli strumenti necessari a un lavoro individuale direttamente dipendente dall’impiego anche autonomo di tecnologie multimediali avanzate, offrendo nel contempo all’insegnante un insieme di attrezzature specifiche che permettano la guida e il monitoraggio di tali attività. L’obiettivo è piuttosto quello di fornire da un lato all’insegnante strumenti di supporto, ampliamento e integrazione alla lezione frontale, dall’altro di fornire alla classe nel suo complesso strumenti condivisi che consentano di migliorare la qualità delle attività didattiche e le tipologie di informazione utilizzabili.</w:t>
      </w:r>
    </w:p>
    <w:p>
      <w:pPr>
        <w:pStyle w:val="Testoscheda"/>
        <w:rPr/>
      </w:pPr>
      <w:r>
        <w:rPr/>
        <w:t>Nella sua dotazione minima, una buona stazione multimediale di classe comprende dunque un computer, se possibile collegato alla rete di istituto e a Internet, che disponga di un software specifico per le presentazioni video ed eventualmente di altri programmi che possano essere utili all’insegnante nella sua attività con la classe. Comprende inoltre un videoproiettore o un televisore (soluzione suggerita, per motivi di economia di spesa, dal PSTD; il televisore dovrà essere dotato di convertitore ‘VGA to PAL’) di dimensioni sufficienti a essere utilizzato dall’intera classe, e un videoregistratore. Naturalmente è possibile integrare questa configurazione di base con strumenti aggiuntivi, come una ‘webcam’ per lo svolgimento di videoconferenze con altre classi, anche di istituti diversi.</w:t>
      </w:r>
    </w:p>
    <w:p>
      <w:pPr>
        <w:pStyle w:val="Testoscheda"/>
        <w:rPr/>
      </w:pPr>
      <w:r>
        <w:rPr/>
        <w:t>Per i motivi discussi nella scheda ‘dalla lavagna alla presentazione video’, alla dotazione di classe non dovrà comunque mancare una lavagna, nella sua forma tradizionale o in una delle sue incarnazioni più recenti (lavagna bianca con pennarelli cancellabili, lavagna luminosa, ecc.)</w:t>
      </w:r>
    </w:p>
    <w:p>
      <w:pPr>
        <w:pStyle w:val="Testoscheda"/>
        <w:rPr/>
      </w:pPr>
      <w:r>
        <w:rPr/>
        <w:t>A cosa possono servire questi strumenti? L’esempio tipico di utilizzazione del computer da parte del docente è rappresentato dal ricorso a programmi di presentazione video con funzione di supporto e integrazione delle lezioni. Non bisogna tuttavia pensare che il computer di classe debba essere utilizzato sempre e solo dal docente. La disponibilità di una stazione di classe per lo svolgimento di ricerche bibliografiche o per il reperimento di informazioni in rete può ad esempio rivelarsi preziosa per gli stessi studenti in molti tipi di attività, e - proprio come il docente - gli studenti potranno avvalersi del programma di presentazione video nel riferire alla classe gli esiti di lavori individuali o di gruppo. Inoltre, la classe nel suo complesso può utilizzare la propria stazione multimediale per intrattenere rapporti con altre classi in Italia o all’estero (ad esempio via posta elettronica o videoconferenza), per alimentare con propri materiali il sito Internet e/o Intranet dell’istituto, per partecipare a progetti di lavoro che coinvolgano più classi dello stesso o di diversi istituti.</w:t>
      </w:r>
    </w:p>
    <w:p>
      <w:pPr>
        <w:pStyle w:val="Testoscheda"/>
        <w:rPr/>
      </w:pPr>
      <w:r>
        <w:rPr/>
        <w:t>Analogamente, videoregistratore e televisore saranno certo spesso utilizzati in maniera ‘tradizionale’ come veicolo per contenuti provenienti dall’esterno (cassette in lingua, film, interviste, brani video di integrazione alla lezione del docente...), ma potranno essere anche utilizzati per lavorare collettivamente su materiali video autoprodotti, o per selezionare immagini e porzioni di filmati da utilizzare nell’ambito di progetti multimediali che coinvolgano la classe.</w:t>
      </w:r>
    </w:p>
    <w:p>
      <w:pPr>
        <w:pStyle w:val="Testoscheda"/>
        <w:rPr/>
      </w:pPr>
      <w:r>
        <w:rPr/>
        <w:t>Alla stazione multimediale di classe potranno essere collegati, quando opportuno, singoli apparecchi in dotazione comune alle varie classi o provenienti dal laboratorio multimediale: lettore di CD audio, lettore di DVD, videocamera, ecc.</w:t>
      </w:r>
    </w:p>
    <w:p>
      <w:pPr>
        <w:pStyle w:val="Heading3"/>
        <w:ind w:hanging="0"/>
        <w:rPr/>
      </w:pPr>
      <w:r>
        <w:rPr/>
        <w:t xml:space="preserve">Oltre la lezione frontale </w:t>
      </w:r>
    </w:p>
    <w:p>
      <w:pPr>
        <w:pStyle w:val="TextBody"/>
        <w:rPr/>
      </w:pPr>
      <w:r>
        <w:rPr/>
        <w:t>La componente fondamentale (anche se non certo unica) della didattica tradizionale, quella che per molto tempo è stata considerata la lezione per eccellenza, è la cosiddetta ‘lezione frontale’. Nella lezione frontale l’insegnante è in un certo senso ‘solo’ di fronte alla classe: la trasmissione del contenuto didattico è tutta affidata alle sue conoscenze, alla sua capacità di farsi comprendere, di suscitare interesse.</w:t>
      </w:r>
    </w:p>
    <w:p>
      <w:pPr>
        <w:pStyle w:val="TextBody"/>
        <w:rPr/>
      </w:pPr>
      <w:r>
        <w:rPr/>
        <w:t>Pensare che le nuove tecnologie propongano un semplice abbandono della lezione frontale sarebbe sbagliato: in tutti i casi di didattica ‘in presenza’, la comunicazione diretta, interpersonale, fra insegnante e studenti e la capacità dell’insegnante di coinvolgere i propri studenti nel dialogo didattico - anche attraverso la lezione frontale - restano fondamentali. E tuttavia indubbiamente le nuove tecnologie allargano il ventaglio di opzioni che possono essere affiancate alla lezione frontale o integrate con essa, permettendo di superare in tutto o in parte alcuni fra i limiti maggiori della didattica tradizionale.</w:t>
      </w:r>
    </w:p>
    <w:p>
      <w:pPr>
        <w:pStyle w:val="TextBody"/>
        <w:rPr/>
      </w:pPr>
      <w:r>
        <w:rPr/>
        <w:t xml:space="preserve">Proviamo a capire perché. Consideriamo innanzitutto alcune fra le caratteristiche che sono state spesso associate, con valenza almeno parzialmente negativa, alla lezione frontale: </w:t>
      </w:r>
    </w:p>
    <w:p>
      <w:pPr>
        <w:pStyle w:val="TextBody"/>
        <w:numPr>
          <w:ilvl w:val="0"/>
          <w:numId w:val="2"/>
        </w:numPr>
        <w:rPr/>
      </w:pPr>
      <w:r>
        <w:rPr/>
        <w:t>verticalità della comunicazione (comunicazione asimmetrica, da un emittente a più destinatari);</w:t>
      </w:r>
    </w:p>
    <w:p>
      <w:pPr>
        <w:pStyle w:val="TextBody"/>
        <w:numPr>
          <w:ilvl w:val="0"/>
          <w:numId w:val="2"/>
        </w:numPr>
        <w:rPr/>
      </w:pPr>
      <w:r>
        <w:rPr/>
        <w:t>passività dei destinatari;</w:t>
      </w:r>
    </w:p>
    <w:p>
      <w:pPr>
        <w:pStyle w:val="TextBody"/>
        <w:numPr>
          <w:ilvl w:val="0"/>
          <w:numId w:val="2"/>
        </w:numPr>
        <w:rPr/>
      </w:pPr>
      <w:r>
        <w:rPr/>
        <w:t>eccessiva dipendenza della lezione dalle competenze, dalla capacità comunicativa e didattica e dallo stato d’animo dell’insegnante;</w:t>
      </w:r>
    </w:p>
    <w:p>
      <w:pPr>
        <w:pStyle w:val="TextBody"/>
        <w:numPr>
          <w:ilvl w:val="0"/>
          <w:numId w:val="2"/>
        </w:numPr>
        <w:rPr/>
      </w:pPr>
      <w:r>
        <w:rPr/>
        <w:t>modello didattico basato sull’idea dell’insegnamento come ‘trasferimento della conoscenza’ dall’insegnante agli allievi:</w:t>
      </w:r>
    </w:p>
    <w:p>
      <w:pPr>
        <w:pStyle w:val="TextBody"/>
        <w:numPr>
          <w:ilvl w:val="0"/>
          <w:numId w:val="2"/>
        </w:numPr>
        <w:rPr/>
      </w:pPr>
      <w:r>
        <w:rPr/>
        <w:t>difficoltà nel differenziare il contenuto didattico tenendo conto delle peculiarità dei singoli allievi;</w:t>
      </w:r>
    </w:p>
    <w:p>
      <w:pPr>
        <w:pStyle w:val="TextBody"/>
        <w:numPr>
          <w:ilvl w:val="0"/>
          <w:numId w:val="2"/>
        </w:numPr>
        <w:rPr/>
      </w:pPr>
      <w:r>
        <w:rPr/>
        <w:t>tendenza a privilegiare la comunicazione verbale rispetto ad altri codici comunicativi:</w:t>
      </w:r>
    </w:p>
    <w:p>
      <w:pPr>
        <w:pStyle w:val="TextBody"/>
        <w:numPr>
          <w:ilvl w:val="0"/>
          <w:numId w:val="2"/>
        </w:numPr>
        <w:rPr/>
      </w:pPr>
      <w:r>
        <w:rPr/>
        <w:t>forte ‘uniformità’ della comunicazione didattica, con conseguente difficoltà nel mantenere viva l’attenzione degli allievi;</w:t>
      </w:r>
    </w:p>
    <w:p>
      <w:pPr>
        <w:pStyle w:val="TextBody"/>
        <w:numPr>
          <w:ilvl w:val="0"/>
          <w:numId w:val="2"/>
        </w:numPr>
        <w:rPr/>
      </w:pPr>
      <w:r>
        <w:rPr/>
        <w:t>peso eccessivo del ‘gruppo classe’ rispetto ad altre possibili aggregazioni e segmentazioni</w:t>
      </w:r>
    </w:p>
    <w:p>
      <w:pPr>
        <w:pStyle w:val="TextBody"/>
        <w:rPr/>
      </w:pPr>
      <w:r>
        <w:rPr/>
        <w:t xml:space="preserve">Su ognuna di queste caratteristiche si potrebbe discutere a lungo, e in effetti molto si è discusso in tutte le sedi. Occorre guardarsi dall’idea che i nuovi media forniscano in maniera automatica una sorta di panacea, di rimedio universale ai mali della lezione frontale, così come bisogna guardarsi dall’idea che la lezione frontale sia uno strumento sempre e comunque ‘sbagliato’. Sappiamo bene, del resto, che in molti casi un buon insegnante può non aver bisogno di strumenti tecnologici particolari per integrare la lezione frontale con pratiche didattiche diverse. Pensiamo, solo per fare un esempio, ai giochi di simulazione nell’insegnamento della storia, che permettono, senza altri ausili particolari se non la fantasia degli studenti e un’abile guida da parte dell’insegnante, di approfondire un avvenimento o un periodo storico in modo attivo e fortemente coinvolgente; e non è un caso che spesso l’uso dei giochi di simulazione con funzione didattica presupponga una fase preparatoria basata </w:t>
      </w:r>
      <w:r>
        <w:rPr>
          <w:i/>
        </w:rPr>
        <w:t>anche</w:t>
      </w:r>
      <w:r>
        <w:rPr/>
        <w:t xml:space="preserve"> sulla lezione frontale.</w:t>
      </w:r>
    </w:p>
    <w:p>
      <w:pPr>
        <w:pStyle w:val="TextBody"/>
        <w:rPr/>
      </w:pPr>
      <w:r>
        <w:rPr/>
        <w:t>Va tenuto presente, d’altro canto, che anche nei modelli d’insegnamento più tradizionali l’insegnante dispone di una serie di strumenti e di opzioni didattiche che permettono di ‘modulare’ e di integrare la pratica della lezione frontale: dal libro di testo alla lavagna, dagli esercizi da far svolgere autonomamente agli allievi a interrogazioni e ricerche. E spazi destinati a forme specifiche di didattica - dal laboratorio scientifico alla palestra e alla biblioteca d’istituto - esistevano ben prima dei laboratori linguistici e di quelli multimediali.</w:t>
      </w:r>
    </w:p>
    <w:p>
      <w:pPr>
        <w:pStyle w:val="TextBody"/>
        <w:rPr/>
      </w:pPr>
      <w:r>
        <w:rPr/>
        <w:t>Detto questo, siamo però convinti che l’uso delle nuove tecnologie nella didattica non offra semplicemente un’aggiunta marginale rispetto agli strumenti del passato: la loro portata - se bene utilizzate - è tale da proporre un vero e proprio salto di qualità dell’insegnamento, a tutto vantaggio di una didattica più completa, interessante ed efficace. Cerchiamo di capire come, provando a chiederci se e in che modo le nuove tecnologie potrebbero aiutarci a superare le limitazioni della lezione frontale elencate poc’anzi.</w:t>
      </w:r>
    </w:p>
    <w:p>
      <w:pPr>
        <w:pStyle w:val="TextBody"/>
        <w:rPr/>
      </w:pPr>
      <w:r>
        <w:rPr/>
        <w:t xml:space="preserve">Aabbiamo già sottolineato come la comunicazione telematica e le reti tendano a costruire canali di comunicazione </w:t>
      </w:r>
      <w:r>
        <w:rPr>
          <w:i/>
        </w:rPr>
        <w:t>circolare</w:t>
      </w:r>
      <w:r>
        <w:rPr/>
        <w:t>, nella quale tutti i partecipanti possano assumere, all’occorrenza, la funzione di emittente come quella di destinatario dell’informazione. È interessante notare come questa tendenza corrisponda a una tendenza riscontrabile ormai da anni nel campo della didattica: anche qui acquista progressivamente sempre maggiore importanza un tipo di comunicazione che non è puramente verticale, da un singolo emittente, l’insegnante, a molti destinatari, gli studenti, ma che è piuttosto comunicazione circolare, nella quale più voci – comprese quelle degli studenti - sono contemporaneamente e attivamente coinvolte. Un buon insegnante sa che già la stessa lezione frontale, se è fatta bene, non è mai basata su una comunicazione puramente verticale, dall’alto in basso, ma è comunque una forma di dialogo.</w:t>
      </w:r>
    </w:p>
    <w:p>
      <w:pPr>
        <w:pStyle w:val="TextBody"/>
        <w:rPr/>
      </w:pPr>
      <w:r>
        <w:rPr/>
        <w:t xml:space="preserve">Ebbene, l’uso delle nuove tecnologie può consentire di accentuare questo aspetto di dialogo proprio della comunicazione didattica, permettendo inoltre di </w:t>
      </w:r>
      <w:r>
        <w:rPr>
          <w:i/>
        </w:rPr>
        <w:t>moltiplicare le voci e i punti di vista</w:t>
      </w:r>
      <w:r>
        <w:rPr/>
        <w:t xml:space="preserve"> coinvolti. Pensiamo ad esempio a una pratica esistente già da anni, ma che rientra a pieno titolo nel panorama delle opzioni didattiche offerte dalla multimedialità, la lettura dei giornali in classe. E riflettiamo su come all’allargamento dei punti di vista e delle voci proposto dalla lettura dei giornali si affianchi anche un allargamento dei codici e degli stili comunicativi considerati, una volta che alla lettura dei giornali si affianchi, ad esempio, un monitoraggio e una analisi di come determinate notizie siano presentate da altri media (la radio, la televisione, Internet...).</w:t>
      </w:r>
    </w:p>
    <w:p>
      <w:pPr>
        <w:pStyle w:val="TextBody"/>
        <w:rPr/>
      </w:pPr>
      <w:r>
        <w:rPr/>
        <w:t xml:space="preserve">Un confronto di questo tipo permette non solo di familiarizzare gli studenti con la pluralità di opinioni e di impostazioni esistenti nella società, ma anche di capire in che modo il medium e le sue caratteristiche specifiche possono intervenire nella costituzione del messaggio. In questo lavoro gli studenti, non più posti a confronto con un’unica </w:t>
      </w:r>
      <w:r>
        <w:rPr>
          <w:i/>
        </w:rPr>
        <w:t>auctoritas</w:t>
      </w:r>
      <w:r>
        <w:rPr/>
        <w:t xml:space="preserve">, con la sola voce del docente, possono assumere con maggiore facilità un </w:t>
      </w:r>
      <w:r>
        <w:rPr>
          <w:i/>
        </w:rPr>
        <w:t>ruolo attivo</w:t>
      </w:r>
      <w:r>
        <w:rPr/>
        <w:t xml:space="preserve">, soprattutto se alla pura ‘lettura’ delle informazioni giornalistiche, radiotelevisive o di rete si affianca la </w:t>
      </w:r>
      <w:r>
        <w:rPr>
          <w:i/>
        </w:rPr>
        <w:t>produzione</w:t>
      </w:r>
      <w:r>
        <w:rPr/>
        <w:t xml:space="preserve"> di contenuti informativi autonomi. Da questo punto di vista, l’uso attivo di Internet attraverso la creazione di siti d’istituto o di progetto può rivelarsi uno strumento prezioso.</w:t>
      </w:r>
    </w:p>
    <w:p>
      <w:pPr>
        <w:pStyle w:val="TextBody"/>
        <w:rPr/>
      </w:pPr>
      <w:r>
        <w:rPr/>
        <w:t xml:space="preserve">Quest’idea della </w:t>
      </w:r>
      <w:r>
        <w:rPr>
          <w:i/>
        </w:rPr>
        <w:t>moltiplicazione delle voci</w:t>
      </w:r>
      <w:r>
        <w:rPr/>
        <w:t xml:space="preserve">, che potremmo assumere un po’ come filo conduttore di una didattica caratterizzata dall’uso consapevole dei nuovi media, riguarda trasversalmente tutte le materie, e si collega alla </w:t>
      </w:r>
      <w:r>
        <w:rPr>
          <w:i/>
        </w:rPr>
        <w:t>moltiplicazione degli strumenti didattici</w:t>
      </w:r>
      <w:r>
        <w:rPr/>
        <w:t>. Un CD-ROM, una videocassetta, un sito Internet - siano essi dedicati a materie umanistiche o scientifiche, allo studio delle lingue o a notizie di attualità - non rappresentano semplicemente un ausilio alla lezione dell’insegnante, ma costituiscono voci aggiuntive, punti di vista diversi, offrono contenuti e competenze che non potrebbero essere chiesti a un singolo docente, per quanto preparato egli possa essere.</w:t>
      </w:r>
    </w:p>
    <w:p>
      <w:pPr>
        <w:pStyle w:val="TextBody"/>
        <w:rPr/>
      </w:pPr>
      <w:r>
        <w:rPr/>
        <w:t>L’</w:t>
      </w:r>
      <w:r>
        <w:rPr>
          <w:i/>
        </w:rPr>
        <w:t>interattività</w:t>
      </w:r>
      <w:r>
        <w:rPr/>
        <w:t xml:space="preserve"> di molte fra le nuove tecnologie didattiche costituisce un ulteriore stimolo al superamento di un ruolo puramente passivo da parte dello studente, sollecitato a intervenire in prima persona, a reagire e modificare l’informazione che gli viene presentata. Un buon software didattico, ad esempio, non dovrebbe limitarsi a fornire all’utente – in maniera resa magari più vivace e piacevole dall’uso di suoni e immagini - una nozione o un insieme di nozioni, secondo il modello del trasferimento di informazioni da un emittente al destinatario. Dovrebbe invece stimolare nell’utente stesso la progressiva </w:t>
      </w:r>
      <w:r>
        <w:rPr>
          <w:i/>
        </w:rPr>
        <w:t>costruzione</w:t>
      </w:r>
      <w:r>
        <w:rPr/>
        <w:t xml:space="preserve"> e </w:t>
      </w:r>
      <w:r>
        <w:rPr>
          <w:i/>
        </w:rPr>
        <w:t xml:space="preserve">organizzazione </w:t>
      </w:r>
      <w:r>
        <w:rPr/>
        <w:t>delle conoscenze, proponendogli un uso attivo del contenuto informativo fornito: confronto fra esempi, esercizi da risolvere, simulazione di esperimenti, e così via. La sostituzione di un modello didattico basato sull’</w:t>
      </w:r>
      <w:r>
        <w:rPr>
          <w:i/>
        </w:rPr>
        <w:t>attività</w:t>
      </w:r>
      <w:r>
        <w:rPr/>
        <w:t xml:space="preserve"> a quello rappresentato dal puro trasferimento passivo di nozioni è qui fondamentale: pur senza voler entrare in questa sede nel complesso (e affascinante) panorama teorico offerto dalle discussioni di teoria della conoscenza, siamo sicuri che ogni insegnante e ogni studente possano facilmente rendersi conto per esperienza diretta di come la conoscenza non sia né oggetto materiale da trasferire da una persona all’altra, né un insieme di segni da copiare da un ‘quaderno’ all’altro.</w:t>
      </w:r>
    </w:p>
    <w:p>
      <w:pPr>
        <w:pStyle w:val="TextBody"/>
        <w:rPr/>
      </w:pPr>
      <w:r>
        <w:rPr/>
        <w:t xml:space="preserve">Non bisogna pensare che strumenti e ambienti di apprendimento interattivi debbano essere necessariamente individuali (sul modello del CD-ROM usato da un singolo utente su un singolo computer). Ma certo </w:t>
      </w:r>
      <w:r>
        <w:rPr>
          <w:i/>
        </w:rPr>
        <w:t>anche</w:t>
      </w:r>
      <w:r>
        <w:rPr/>
        <w:t xml:space="preserve"> strumenti d’uso individuale, sia i cosiddetti strumenti di </w:t>
      </w:r>
      <w:r>
        <w:rPr>
          <w:i/>
        </w:rPr>
        <w:t>autoapprendimento</w:t>
      </w:r>
      <w:r>
        <w:rPr/>
        <w:t xml:space="preserve">, sia quelli di </w:t>
      </w:r>
      <w:r>
        <w:rPr>
          <w:i/>
        </w:rPr>
        <w:t>autovalutazione</w:t>
      </w:r>
      <w:r>
        <w:rPr/>
        <w:t xml:space="preserve">, possono entrare in questo quadro, fornendo anche un mezzo per rispondere a un altro dei problemi sopra ricordati, quello rappresentato dalla difficoltà di differenziare i contenuti didattici tenendo conto delle peculiarità dei singoli allievi. Esperimenti di uso integrativo di programmi di autoapprendimento in situazioni di svantaggio didattico sono già stati condotti con buoni risultati, ed evidentemente non vi è alcun motivo per cui l’uso di strumenti di questo tipo debba essere limitato all’obiettivo - pur fondamentale - di colmare gli svantaggi. In molti casi può essere ad esempio importante che la scuola sappia rispondere a richieste e interessi specifici degli allievi, che costituiscono sempre un importante fattore di motivazione. Ricordiamo, di passaggio, che l’allargamento dell’offerta tematica da parte della televisione, resa possibile dalla moltiplicazione dei canali attraverso il ricorso a tecnologie digitali, può aiutare il mondo della scuola a rispondere a queste esigenze. </w:t>
      </w:r>
    </w:p>
    <w:p>
      <w:pPr>
        <w:pStyle w:val="TextBody"/>
        <w:ind w:hanging="0"/>
        <w:jc w:val="center"/>
        <w:rPr/>
      </w:pPr>
      <w:r>
        <w:rPr/>
      </w:r>
    </w:p>
    <w:p>
      <w:pPr>
        <w:pStyle w:val="Didascali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Un esempio di software di autovalutazione</w:t>
      </w:r>
    </w:p>
    <w:p>
      <w:pPr>
        <w:pStyle w:val="TextBody"/>
        <w:rPr/>
      </w:pPr>
      <w:r>
        <w:rPr/>
        <w:t>A questa differenziazione dell’offerta didattica risponde anche la possibilità di riaggregare attorno a particolari attività gruppi diversi dal tradizionale ‘gruppo classe’. Si tratta di una opzione la cui utilità è percepita con sempre maggior frequenza nelle situazioni di sperimentazione didattica più avanzata. Anche in questo caso, le nuove tecnologie didattiche possono aiutare: ad esempio attraverso la costituzione di gruppi di interesse tematici attorno a un forum di discussione o a un sito Internet (si veda al riguardo quanto già detto nel quinto capitolo; la redazione di un sito Internet può costituire un ottimo contesto per disaggregare e riaggregare studenti e docenti in configurazioni diverse dal ‘gruppo classe’), o attraverso la programmazione di attività tematiche all’interno del laboratorio multimediale. In alcuni casi, le reti telematiche permettono di superare il ‘gruppo classe’ favorendo riaggregazioni non solo all’interno dell’istituto, ma anche attraverso contatti fra istituti diversi, magari situati in paesi diversi.</w:t>
      </w:r>
    </w:p>
    <w:p>
      <w:pPr>
        <w:pStyle w:val="TextBody"/>
        <w:rPr/>
      </w:pPr>
      <w:r>
        <w:rPr/>
        <w:t xml:space="preserve">Che i nuovi media costituiscano anche un’occasione per costruire un ambiente didattico aperto a forme di comunicazione musicale e visiva, e dunque a codici diversi dalla pura comunicazione verbale, dovrebbe risultare abbastanza intuitivo; occorre ammettere tuttavia che il mondo della scuola è spesso impreparato - se non esplicitamente sospettoso - davanti a questa opportunità. Si tratta di un tema ampiamente affrontato da Roberto Maragliano nel suo </w:t>
      </w:r>
      <w:r>
        <w:rPr>
          <w:i/>
        </w:rPr>
        <w:t>Nuovo manuale di didattica multimediale</w:t>
      </w:r>
      <w:r>
        <w:rPr/>
        <w:t xml:space="preserve">, uno dei pochi testi italiani ad affrontare l’argomento dal punto di vista didattico. In questa sede ci limiteremo a sottolineare l’importanza di non limitare l’uso dei mezzi audiovisivi alle sole materie che possono apparire più direttamente interessate (ad esempio la storia dell’arte, o la musica). Gli studenti vivono in un mondo nel quale la comunicazione audiovisiva ha un ruolo fondamentale, anche se in forme che possono talvolta lasciar perplesso chi è cresciuto in un mondo più ‘povero’ dal punto di vista della varietà e della tipologia degli stimoli dei media. È bene che la scuola ne abbia coscienza, e sappia rispondere a questa sfida imparando ad utilizzare materiali audiovisivi in ambito didattico, a pieno titolo e non solo in maniera occasionale. È bene anzi che il mondo della scuola si attrezzi anche per </w:t>
      </w:r>
      <w:r>
        <w:rPr>
          <w:i/>
        </w:rPr>
        <w:t>produrre</w:t>
      </w:r>
      <w:r>
        <w:rPr/>
        <w:t xml:space="preserve"> materiali di questo tipo, e per produrli con la collaborazione e la partecipazione degli studenti.</w:t>
      </w:r>
    </w:p>
    <w:p>
      <w:pPr>
        <w:pStyle w:val="TextBody"/>
        <w:ind w:hanging="0"/>
        <w:jc w:val="center"/>
        <w:rPr/>
      </w:pPr>
      <w:r>
        <w:rPr/>
      </w:r>
    </w:p>
    <w:p>
      <w:pPr>
        <w:pStyle w:val="Didascalia"/>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Roberto Maragliano, </w:t>
      </w:r>
      <w:r>
        <w:rPr>
          <w:i w:val="false"/>
          <w:iCs/>
        </w:rPr>
        <w:t>Nuovo manuale di didattica multimediale</w:t>
      </w:r>
    </w:p>
    <w:p>
      <w:pPr>
        <w:pStyle w:val="TextBody"/>
        <w:rPr/>
      </w:pPr>
      <w:r>
        <w:rPr/>
        <w:t>Non proponiamo certo una scuola che segua passivamente il modello comunicativo offerto dalla televisione, spesso pessimo. Ma – come ha sottolineato con forza Maragliano - una scuola totalmente refrattaria a codici comunicativi musicali e visivi sarebbe una scuola estranea all’ambiente esperenziale dei suoi fruitori - in altri termini, nuovamente, una scuola lontana dalla vita. E non saprebbe rispondere a uno dei suoi compiti fondamentali, quello di addestrare alla valutazione critica dell’informazione che gli studenti ricevono all’interno della società in cui vivono.</w:t>
      </w:r>
    </w:p>
    <w:p>
      <w:pPr>
        <w:pStyle w:val="TextBody"/>
        <w:rPr/>
      </w:pPr>
      <w:r>
        <w:rPr/>
        <w:t>Molto altro potrebbe essere detto sui possibili usi delle nuove tecnologie nel mutamento delle pratiche didattiche tradizionali. Occorre però forse soffermarsi anche su alcuni rischi che è bene tener presenti, soprattutto in una fase di penetrazione ancora in parte confusa e disorganizzata dei nuovi media nella scuola.</w:t>
      </w:r>
    </w:p>
    <w:p>
      <w:pPr>
        <w:pStyle w:val="TextBody"/>
        <w:rPr/>
      </w:pPr>
      <w:r>
        <w:rPr/>
        <w:t xml:space="preserve">Innanzitutto, il rischio di un certo ‘fanatismo tecnologico’ che talvolta porta a ritenere che i nuovi media possano costituire strumenti didattici autonomi e autosufficienti, e dunque che il rapporto fra essi e la figura del docente sia quello di una progressiva anche se parziale </w:t>
      </w:r>
      <w:r>
        <w:rPr>
          <w:i/>
        </w:rPr>
        <w:t>sostituzione</w:t>
      </w:r>
      <w:r>
        <w:rPr/>
        <w:t>, o sia comunque tale da ridurre l’importanza del ruolo del docente.</w:t>
      </w:r>
    </w:p>
    <w:p>
      <w:pPr>
        <w:pStyle w:val="TextBody"/>
        <w:rPr/>
      </w:pPr>
      <w:r>
        <w:rPr/>
        <w:t>È vero il contrario: ampliando il ventaglio di opzioni didattiche a sua disposizione, il docente acquista - e non perde - libertà di costruzione e organizzazione del percorso didattico. Nelle situazioni di didattica in presenza (e anche in molte situazioni di didattica a distanza) il computer o la videocassetta non possono e non devono sostituire l’insegnante, ma integrarsi all’interno di un progetto didattico unitario del quale l’insegnante è il regista, e al quale possono collaborare - con tanto maggior facilità in quanto le caratteristiche stesse degli strumenti usati sono tali da favorire questa collaborazione - anche gli altri docenti e gli allievi.</w:t>
      </w:r>
    </w:p>
    <w:p>
      <w:pPr>
        <w:pStyle w:val="TextBody"/>
        <w:rPr/>
      </w:pPr>
      <w:r>
        <w:rPr/>
        <w:t xml:space="preserve">Un potenziale pericolo in parte collegato a quello appena ricordato viene poi dalla ‘pigrizia d’uso’ che può talvolta accompagnare l’uso delle nuove tecnologie da parte sia degli studenti, sia degli insegnanti. Un insegnante che abbia a disposizione un modulo audiovisivo sulla guerra dei trent’anni potrebbe pensare di ‘risparmiarsi’ il lavoro di preparazione della relativa lezione, sostituendo </w:t>
      </w:r>
      <w:r>
        <w:rPr>
          <w:i/>
          <w:iCs/>
        </w:rPr>
        <w:t xml:space="preserve">tout court </w:t>
      </w:r>
      <w:r>
        <w:rPr/>
        <w:t>la lezione frontale con la visione collettiva della videocassetta; la versione ‘virtuale’ di un esperimento di fisica su CD-ROM potrebbe indurre a rinunziare alla sua controparte reale, magari anche in situazioni in cui l’esperimento reale sarebbe facilmente realizzabile; e così via. Analogamente, uno studente abituato ad affidarsi troppo a strumenti di autovalutazione potrebbe guardare con fastidio altre situazioni di verifica, e potrebbe impostare il proprio studio più al fine di superare i test di autovalutazione (per molti versi comunque meccanici) che al fine di raggiungere una reale comprensione degli argomenti studiati.</w:t>
      </w:r>
    </w:p>
    <w:p>
      <w:pPr>
        <w:pStyle w:val="TextBody"/>
        <w:rPr/>
      </w:pPr>
      <w:r>
        <w:rPr/>
        <w:t>Il tratto comune a tutti questi esempi (e molti altri se ne potrebbero fare) è rappresentato dall’idea che le nuove tecnologie offrano una ‘voce didattica’ singola e più autorevole, che sostituisce piuttosto che integrare quella del docente. È bene rendersi conto che quest’idea, del tutto sbagliata, spesso non è altro che un alibi per la tendenza a ridurre al minimo il lavoro da svolgere, da parte dello studente o da parte del docente. Una tendenza forse naturale, ma con la quale occorre fare i conti ‘a viso aperto’, senza mascherarla dietro un facile paravento tecnologico. Le nuove tecnologie non riducono né il lavoro dell’insegnante, né quello dello studente. D’altro canto non è neanche vero, come pure spesso si tende a credere, che rendano necessariamente più complesso e faticoso il lavoro di preparazione di una lezione, fino ai limiti dell’insostenibilità. Al contrario, a volte possono razionalizzarlo, permettendo inoltre di ottenere un risultato qualitativamente molto migliore. L’esempio rappresentato dall’uso di presentazioni video, del quale ci occupiamo in una scheda a parte), può essere indicativo: si tratta certo di un lavoro impegnativo (ma anche molto più creativo della preparazione di una lezione tradizionale); il suo risultato può essere però, oltre che didatticamente efficace, anche riutilizzabile, in forme e contesti diversi. Per affidarci a una metafora agricola, possiamo dire che coltivare bene un campo, anche con l’aiuto delle tecnologie più opportune, è molto più faticoso e complesso che seminare a mano e affidarsi agli elementi; ma il raccolto sarà poi maggiore e di migliore qualità.</w:t>
      </w:r>
    </w:p>
    <w:p>
      <w:pPr>
        <w:pStyle w:val="TextBody"/>
        <w:rPr/>
      </w:pPr>
      <w:r>
        <w:rPr/>
        <w:t>Un rischio ulteriore dal quale vorremmo mettere in guardia è rappresentato dalla tendenza a pensare che le nuove tecnologie offrano una risposta specifica e adeguata a ogni problema o esigenza didattica. Può sembrare banale dirlo, ma non è affatto così. Anzi, in molti casi, l’uso delle nuove tecnologie costringe ad affrontare, magari in forme nuove, problemi che erano già familiari in contesti didattici più tradizionali. In altri casi, può presentarne di nuovi, anche gravi. Per fare solo un esempio, la diffusione delle nuove tecnologie all’interno dei nuclei familiari degli studenti tende spesso ad avvenire, sia per problemi di costi economici che di alfabetizzazione tecnologica e preparazione culturale, in maniera tale da approfondire - anziché limitare - le differenze socioeconomiche preesistenti, e questo costituisce evidentemente, oltre che un problema sociale complessivo, anche uno specifico problema didattico.</w:t>
      </w:r>
    </w:p>
    <w:p>
      <w:pPr>
        <w:pStyle w:val="Titoloscheda"/>
        <w:rPr/>
      </w:pPr>
      <w:r>
        <w:rPr/>
        <w:t>Dalla lavagna alle presentazioni video</w:t>
      </w:r>
    </w:p>
    <w:p>
      <w:pPr>
        <w:pStyle w:val="Testoscheda"/>
        <w:rPr/>
      </w:pPr>
      <w:r>
        <w:rPr/>
        <w:t>La tecnologia delle presentazioni video realizzate su computer può far pensare in prima istanza ad applicazioni molto distanti dal mondo dell’educazione: pubblicità, presentazioni industriali, grafici sull’andamento di un’azienda, e simili. Eppure, l’utilità didattica di questi strumenti può essere molto alta. Cerchiamo di capire perché, e di vedere un po’ più da vicino di cosa si tratti.</w:t>
      </w:r>
    </w:p>
    <w:p>
      <w:pPr>
        <w:pStyle w:val="Testoscheda"/>
        <w:rPr/>
      </w:pPr>
      <w:r>
        <w:rPr/>
        <w:t>Tutti i docenti (e tutti gli studenti) hanno familiarità con uno strumento didattico assai antico: la lavagna. Attraverso di essa, il docente può ‘fissare’ alcuni termini chiave, fornire agli studenti schemi e diagrammi, mostrare la grafia di nomi poco familiari, svolgere in maniera ‘pubblica’ calcoli ed esercizi, tratteggiare piante e disegni, e così via. L’uso della lavagna è talmente comodo e diffuso che riteniamo non serva dilungarsi troppo nell’illustrarne i possibili impieghi, che si estendono praticamente ad ogni materia e ad ogni curriculum didattico.</w:t>
      </w:r>
    </w:p>
    <w:p>
      <w:pPr>
        <w:pStyle w:val="Testoscheda"/>
        <w:rPr/>
      </w:pPr>
      <w:r>
        <w:rPr/>
        <w:t>In questa sede, ci interessa sottolineare due caratteristiche importanti di questa ‘tecnologia’ didattica, che per alcuni scopi possono rappresentare delle limitazioni notevoli.</w:t>
      </w:r>
    </w:p>
    <w:p>
      <w:pPr>
        <w:pStyle w:val="Testoscheda"/>
        <w:rPr/>
      </w:pPr>
      <w:r>
        <w:rPr/>
        <w:t>Il primo luogo, la lavagna è uno strumento che privilegia fortemente la scrittura, sia essa alfabetica o matematica. L’uso della lavagna per presentare immagini è assai più limitato, giacché presuppone da un lato che le immagini siano rappresentabili con l’uso di due soli colori (il nero della lavagna e il bianco del gessetto), dall’altro che il docente sia un buon disegnatore, e abbia a disposizione il tempo necessario a realizzare un buon disegno. Non è un caso, dunque, che le immagini disegnate alla lavagna debbano essere di necessità sommarie e schematiche, e che talvolta sia necessario ricorrere a quelle che potremmo definire ‘estensioni tecnologiche’ della tradizionale lavagna ‘in bianco e nero’: gessetti colorati, o lavagne bianche cancellabili su cui scrivere o disegnare con pennarelli colorati. Ma si tratta evidentemente di rimedi parziali, impotenti, ad esempio, a rendere la lavagna uno strumento adatto a mostrare alla classe fotografie o filmati. E ovviamente la dimensione sonora resta del tutto estranea all’uso della lavagna, almeno nella sua forma tradizionale. Le ‘estensioni tecnologiche’ necessarie a superare queste ultime limitazioni (proiettore di diapositive, schermo televisivo o cinematografico, registratore...) non hanno nulla a che fare con la lavagna, e richiedono, nella loro forma tradizionale, ognuna un apparato diverso, talvolta costoso e ingombrante.</w:t>
      </w:r>
    </w:p>
    <w:p>
      <w:pPr>
        <w:pStyle w:val="Testoscheda"/>
        <w:ind w:hanging="0"/>
        <w:jc w:val="center"/>
        <w:rPr/>
      </w:pPr>
      <w:r>
        <w:rPr/>
      </w:r>
    </w:p>
    <w:p>
      <w:pPr>
        <w:pStyle w:val="Testoscheda"/>
        <w:ind w:hanging="0"/>
        <w:jc w:val="center"/>
        <w:rPr/>
      </w:pPr>
      <w:r>
        <w:rPr>
          <w:i/>
          <w:iCs/>
          <w:sz w:val="20"/>
        </w:rPr>
        <w:t xml:space="preserve">Figura </w:t>
      </w:r>
      <w:r>
        <w:rPr>
          <w:i/>
          <w:iCs/>
          <w:sz w:val="20"/>
        </w:rPr>
        <w:fldChar w:fldCharType="begin"/>
      </w:r>
      <w:r>
        <w:rPr>
          <w:sz w:val="20"/>
          <w:i/>
          <w:iCs/>
        </w:rPr>
        <w:instrText xml:space="preserve"> SEQ Figura \* ARABIC </w:instrText>
      </w:r>
      <w:r>
        <w:rPr>
          <w:sz w:val="20"/>
          <w:i/>
          <w:iCs/>
        </w:rPr>
        <w:fldChar w:fldCharType="separate"/>
      </w:r>
      <w:r>
        <w:rPr>
          <w:sz w:val="20"/>
          <w:i/>
          <w:iCs/>
        </w:rPr>
        <w:t>9</w:t>
      </w:r>
      <w:r>
        <w:rPr>
          <w:sz w:val="20"/>
          <w:i/>
          <w:iCs/>
        </w:rPr>
        <w:fldChar w:fldCharType="end"/>
      </w:r>
      <w:r>
        <w:rPr>
          <w:i/>
          <w:iCs/>
          <w:sz w:val="20"/>
        </w:rPr>
        <w:t xml:space="preserve"> - anche utilizzando il massimo della creatività, alcuni limiti d’uso della lavagna restano notevoli</w:t>
      </w:r>
    </w:p>
    <w:p>
      <w:pPr>
        <w:pStyle w:val="Testoscheda"/>
        <w:rPr/>
      </w:pPr>
      <w:r>
        <w:rPr/>
        <w:t>In secondo luogo, la lavagna è uno strumento di uso didattico immediato, ed è uno strumento ‘a perdere’: non è cioè di norma possibile per il docente preparare in anticipo, ad esempio a casa, ‘schermate’ di lavagna da utilizzare al momento opportuno e magari riutilizzare in seguito; inoltre, a meno di non utilizzare costose lavagne con tecnologia di stampa incorporata, non è possibile conservare copia di quanto scritto sulla lavagna, se non copiandolo su carta. Certo, schemi e diagrammi possono essere preparati in anticipo su carta e poi ‘copiati’ alla lavagna durante la lezione. Ma il tempo da destinare all’operazione di copia, davanti alla classe in attesa, è comunque ridotto (qualcuno forse ricorderà anziani professori di matematica laboriosamente intenti durante l’intervallo a copiare con grafia minuta file e file di formule da illustrare poi nel corso della lezione), e questo limita naturalmente anche la complessità di quanto si può realizzare.</w:t>
      </w:r>
    </w:p>
    <w:p>
      <w:pPr>
        <w:pStyle w:val="Testoscheda"/>
        <w:rPr/>
      </w:pPr>
      <w:r>
        <w:rPr/>
        <w:t>Anche in questo caso, esiste da tempo una ‘estensione tecnologica’ della lavagna (che per la verità non ha mai veramente raggiunto nella maggior parte delle scuole italiane la popolarità guadagnata all’estero, o nel mondo universitario) in grado di migliorare la situazione: si tratta del proiettore di lucidi. L’insegnante può preparare in anticipo, su una speciale carta trasparente, testi e immagini che illustrino la propria lezione. I lucidi così realizzati possono essere poi mostrati in classe, ed eventualmente riutilizzati. Fotocopiatrice e computer hanno notevolmente ampliato le possibilità offerte da questo strumento: le pagine da mostrare in classe possono infatti essere stampate su una stampante laser o a getto d’inchiostro, o fotocopiate, il tutto direttamente sulla apposita carta lucida trasparente, e questo permette di usare il proiettore di lucidi anche per mostrare immagini tratte da libri. Esistono anche proiettori in grado di proiettare, attraverso un sistema di specchi, testo e immagini scritti su normali fogli opachi.</w:t>
      </w:r>
    </w:p>
    <w:p>
      <w:pPr>
        <w:pStyle w:val="Testoscheda"/>
        <w:ind w:hanging="0"/>
        <w:jc w:val="center"/>
        <w:rPr/>
      </w:pPr>
      <w:r>
        <w:rPr/>
      </w:r>
    </w:p>
    <w:p>
      <w:pPr>
        <w:pStyle w:val="Testoscheda"/>
        <w:ind w:hanging="0"/>
        <w:jc w:val="center"/>
        <w:rPr/>
      </w:pPr>
      <w:r>
        <w:rPr>
          <w:i/>
          <w:iCs/>
          <w:sz w:val="20"/>
        </w:rPr>
        <w:t xml:space="preserve">Figura </w:t>
      </w:r>
      <w:r>
        <w:rPr>
          <w:i/>
          <w:iCs/>
          <w:sz w:val="20"/>
        </w:rPr>
        <w:fldChar w:fldCharType="begin"/>
      </w:r>
      <w:r>
        <w:rPr>
          <w:sz w:val="20"/>
          <w:i/>
          <w:iCs/>
        </w:rPr>
        <w:instrText xml:space="preserve"> SEQ Figura \* ARABIC </w:instrText>
      </w:r>
      <w:r>
        <w:rPr>
          <w:sz w:val="20"/>
          <w:i/>
          <w:iCs/>
        </w:rPr>
        <w:fldChar w:fldCharType="separate"/>
      </w:r>
      <w:r>
        <w:rPr>
          <w:sz w:val="20"/>
          <w:i/>
          <w:iCs/>
        </w:rPr>
        <w:t>10</w:t>
      </w:r>
      <w:r>
        <w:rPr>
          <w:sz w:val="20"/>
          <w:i/>
          <w:iCs/>
        </w:rPr>
        <w:fldChar w:fldCharType="end"/>
      </w:r>
      <w:r>
        <w:rPr>
          <w:i/>
          <w:iCs/>
          <w:sz w:val="20"/>
        </w:rPr>
        <w:t xml:space="preserve"> - i lucidi: possono essere conservati e riutilizzati, ma molte delle limitazioni della lavagna restano</w:t>
      </w:r>
    </w:p>
    <w:p>
      <w:pPr>
        <w:pStyle w:val="Testoscheda"/>
        <w:rPr/>
      </w:pPr>
      <w:r>
        <w:rPr/>
        <w:t>Anche i proiettori di lucidi, tuttavia, sono impotenti a superare le limitazioni ricordate poc’anzi: immagini in movimento e suoni restano al di fuori delle loro possibilità, e la qualità di visualizzazione di immagini fotografiche, in bianco e nero e ancor più a colori, lascia molto a desiderare.</w:t>
      </w:r>
    </w:p>
    <w:p>
      <w:pPr>
        <w:pStyle w:val="Testoscheda"/>
        <w:rPr/>
      </w:pPr>
      <w:r>
        <w:rPr/>
        <w:t>I programmi per la realizzazione di presentazioni su computer superano queste limitazioni, e suggeriscono un modello di ‘lavagna multimediale’ del tutto nuovo. Di cosa si tratta, esattamente?</w:t>
      </w:r>
    </w:p>
    <w:p>
      <w:pPr>
        <w:pStyle w:val="Testoscheda"/>
        <w:rPr/>
      </w:pPr>
      <w:r>
        <w:rPr/>
        <w:t>In buona sostanza, programmi di questo tipo - in genere abbastanza facili da usare - trasformano l’utente nel ‘regista’ di una presentazione multimediale. Al posto delle ‘pagine di lavagna’ o dei lucidi da proiettare, egli ha a disposizione delle schermate di computer. Schermate che possono contenere testi (proprio come la superficie della lavagna o del lucido), in dimensioni, colori e tipi di carattere diversi. Ma possono anche contenere immagini, fisse o in movimento, eventualmente corredate da didascalie. E possono essere accompagnate da brani sonori. Chi crea la presentazione ‘prepara’ al computer, una dopo l’altra, le schermate che la compongono, disponendole in un ordine sequenziale. Per ‘animare’ il proprio lavoro, può introdurre degli effetti di transizione da una schermata all’altra: ad esempio una dissolvenza, o un effetto sonoro. Il testo di una pagina, anziché comparire tutto insieme, può comparire un po’ per volta, in modo da seguire il ritmo della spiegazione a voce; al momento di utilizzare in classe la presentazione realizzata, al docente basterà un click col mouse per segnalare al programma di ‘far entrare’ nella schermata la porzione successiva di testo.</w:t>
      </w:r>
    </w:p>
    <w:p>
      <w:pPr>
        <w:pStyle w:val="Testoscheda"/>
        <w:rPr/>
      </w:pPr>
      <w:r>
        <w:rPr/>
        <w:t>Proviamo a immaginare una possibile utilizzazione di questo strumento. Supponiamo ad esempio di dover tenere una lezione sulla poesia di Montale. A supporto della nostra lezione possiamo preparare una serie di schermate con i dati essenziali della vita del poeta, una sua foto, magari il filmato di una intervista. Se vogliamo analizzarne una poesia, potremo preparare una schermata col testo, accompagnato da una recitazione a voce; il testo della poesia potrà ‘animarsi’ a comando, magari trasformando dal nero al rosso il colore col quale sono scritti i termini dei quali vogliamo sottolineare l’importanza, o le rime interne. Un verso della poesia potrebbe essere isolato e accostato al verso di un’altra poesia. E così via.</w:t>
      </w:r>
    </w:p>
    <w:p>
      <w:pPr>
        <w:pStyle w:val="Testoscheda"/>
        <w:rPr/>
      </w:pPr>
      <w:r>
        <w:rPr/>
        <w:t>Naturalmente, l’esempio è uno fra i tanti che si sarebbero potuti fare: proprio come la lavagna (e anzi più della lavagna), un programma per la preparazione di presentazioni video è adatto a veicolare contenuti diversissimi, e si presta dunque ad essere utilizzato nell’insegnamento di qualsiasi materia.</w:t>
      </w:r>
    </w:p>
    <w:p>
      <w:pPr>
        <w:pStyle w:val="Testoscheda"/>
        <w:rPr/>
      </w:pPr>
      <w:r>
        <w:rPr/>
        <w:t>Per utilizzare in classe la presentazione realizzata, il docente dovrà naturalmente disporre di una stazione multimediale di classe: in sostanza, un computer collegato a un televisore o videoproiettore (si veda la relativa scheda). Con un click del mouse passerà, nei momenti opportuni, da una schermata all’altra, o ‘attiverà’ gli effetti di animazione all’interno di una singola schermata.</w:t>
      </w:r>
    </w:p>
    <w:p>
      <w:pPr>
        <w:pStyle w:val="Testoscheda"/>
        <w:ind w:hanging="0"/>
        <w:jc w:val="center"/>
        <w:rPr/>
      </w:pPr>
      <w:r>
        <w:rPr/>
      </w:r>
    </w:p>
    <w:p>
      <w:pPr>
        <w:pStyle w:val="Testoscheda"/>
        <w:ind w:hanging="0"/>
        <w:jc w:val="center"/>
        <w:rPr/>
      </w:pPr>
      <w:r>
        <w:rPr>
          <w:i/>
          <w:iCs/>
          <w:sz w:val="20"/>
        </w:rPr>
        <w:t xml:space="preserve">Figura </w:t>
      </w:r>
      <w:r>
        <w:rPr>
          <w:i/>
          <w:iCs/>
          <w:sz w:val="20"/>
        </w:rPr>
        <w:fldChar w:fldCharType="begin"/>
      </w:r>
      <w:r>
        <w:rPr>
          <w:sz w:val="20"/>
          <w:i/>
          <w:iCs/>
        </w:rPr>
        <w:instrText xml:space="preserve"> SEQ Figura \* ARABIC </w:instrText>
      </w:r>
      <w:r>
        <w:rPr>
          <w:sz w:val="20"/>
          <w:i/>
          <w:iCs/>
        </w:rPr>
        <w:fldChar w:fldCharType="separate"/>
      </w:r>
      <w:r>
        <w:rPr>
          <w:sz w:val="20"/>
          <w:i/>
          <w:iCs/>
        </w:rPr>
        <w:t>11</w:t>
      </w:r>
      <w:r>
        <w:rPr>
          <w:sz w:val="20"/>
          <w:i/>
          <w:iCs/>
        </w:rPr>
        <w:fldChar w:fldCharType="end"/>
      </w:r>
      <w:r>
        <w:rPr>
          <w:i/>
          <w:iCs/>
          <w:sz w:val="20"/>
        </w:rPr>
        <w:t xml:space="preserve"> - una presentazione video illustrata alla classe</w:t>
      </w:r>
    </w:p>
    <w:p>
      <w:pPr>
        <w:pStyle w:val="Testoscheda"/>
        <w:rPr/>
      </w:pPr>
      <w:r>
        <w:rPr/>
        <w:t>Prevediamo già due obiezioni che ci potrebbero essere rivolte: da un lato, preparare una presentazione di questo genere (e la relativa lezione) è lungo e faticoso - molto più che buttar giù qualche appunto su un quaderno da tenere sott’occhio durante la spiegazione. Dall’altro, nessuno ha mai insegnato ai docenti a usare un programma per la realizzazione di presentazioni: non sarà uno strumento difficile e complicato da usare?</w:t>
      </w:r>
    </w:p>
    <w:p>
      <w:pPr>
        <w:pStyle w:val="Testoscheda"/>
        <w:rPr/>
      </w:pPr>
      <w:r>
        <w:rPr/>
        <w:t xml:space="preserve">Per quanto riguarda la prima obiezione, tutt’altro che peregrina, rimandiamo a quanto detto nel corpo del capitolo. Ricordiamo solo, in questa sede, che le presentazioni realizzate possono essere riutilizzate (ed eventualmente anche distribuite agli studenti, o trasformate in pagine Internet): l’investimento di tempo per prepararle è maggiore, ma la qualità e la fruibilità della lezione possono risultare assai migliori, e il lavoro fatto potrà tornare utile anche in seguito, in moltissimi modi diversi. Inoltre, non è detto che l’insegnante debba essere solo nel preparare la sua presentazione: perché non coinvolgere anche gli studenti? </w:t>
      </w:r>
    </w:p>
    <w:p>
      <w:pPr>
        <w:pStyle w:val="Testoscheda"/>
        <w:rPr/>
      </w:pPr>
      <w:r>
        <w:rPr/>
        <w:t xml:space="preserve">Quanto alla seconda obiezione, ci sentiamo di rassicurare i nostri lettori. Pur essendo strumenti ormai estremamente complessi e sofisticati, i programmi per la creazione di presentazioni (il più diffuso è probabilmente </w:t>
      </w:r>
      <w:r>
        <w:rPr>
          <w:i/>
        </w:rPr>
        <w:t>PowerPoint</w:t>
      </w:r>
      <w:r>
        <w:rPr/>
        <w:t xml:space="preserve"> della Microsoft, ma ne esistono numerosi altri) non sono affatto difficili da usare. Chi sa già usare un programma di videoscrittura può imparare a realizzare le prime presentazioni in poche ore, magari con l’aiuto di uno dei tanti manuali disponibili, o dei tutorial on-line compresi in quasi tutti i programmi più recenti. E probabilmente, dopo aver fatto un po’ di pratica, scoprirà che si tratta di un lavoro anche divertente.</w:t>
      </w:r>
    </w:p>
    <w:p>
      <w:pPr>
        <w:pStyle w:val="Testoscheda"/>
        <w:rPr/>
      </w:pPr>
      <w:r>
        <w:rPr/>
        <w:t xml:space="preserve">Attenzione, però: vorremmo mettere in guardia, nel concludere questa scheda, dall’idea che la vecchia lavagna sia ormai da mettere in cantina. Non è affatto così. Le presentazioni su computer permettono di accompagnare una lezione in maniera chiara e piacevole, offrendo possibilità che, come abbiamo visto, erano sconosciute alla lavagna. In un certo senso, </w:t>
      </w:r>
      <w:r>
        <w:rPr>
          <w:i/>
        </w:rPr>
        <w:t>trasformano</w:t>
      </w:r>
      <w:r>
        <w:rPr/>
        <w:t xml:space="preserve"> la lezione. Ma, dovendo essere preparate in anticipo, possono mancare di flessibilità. Un approfondimento o una spiegazione imprevista, magari suscitata da una domanda degli studenti o dall’estro del momento, richiedono ancora strumenti di ‘annotazione pubblica’ rapidi e flessibili. Certo, anche questo si può fare al computer. Ma in molti casi l’uso estemporaneo del computer come strumento di annotazione pubblica può essere poco pratico - e può correre i rischio di far ‘perdere il filo’ della presentazione che si era preparata. Avere a disposizione una lavagna per annotazioni, schizzi, schemi estemporanei rappresenta dunque un’ottima idea. Chi scrive, personalmente diffida dalle aule ipertecnologiche nelle quali l’unico modo per scrivere “la lezione è spostata alle 12.30” è quello di accendere il videoproiettore, accendere il computer, aspettare il caricamento del sistema operativo, lanciare un programma di videoscrittura o di presentazione, scegliere un font abbastanza largo, scrivere la frase, e lasciare poi tutto acceso magari per un’ora o due, fermo sulla stessa schermata. In molte situazioni, la vecchia lavagna conserva tutta la sua utilità. Ed è bene saperlo.</w:t>
      </w:r>
    </w:p>
    <w:p>
      <w:pPr>
        <w:pStyle w:val="TextBody"/>
        <w:rPr/>
      </w:pPr>
      <w:r>
        <w:rPr/>
      </w:r>
    </w:p>
    <w:p>
      <w:pPr>
        <w:pStyle w:val="Titoloscheda"/>
        <w:rPr/>
      </w:pPr>
      <w:r>
        <w:rPr/>
        <w:t>Didattica a distanza</w:t>
      </w:r>
    </w:p>
    <w:p>
      <w:pPr>
        <w:pStyle w:val="Testoscheda"/>
        <w:rPr/>
      </w:pPr>
      <w:r>
        <w:rPr/>
        <w:t xml:space="preserve">La didattica a distanza non nasce certo con l’informatica: corsi di istruzione e formazione per via postale esistono da più di un secolo, e già negli anni ’50 molto lavoro si è concentrato sui progetti di educazione a distanza attraverso l’uso della televisione. In Italia, un’esperienza di grande rilievo in tal senso è stata la famosa serie televisiva </w:t>
      </w:r>
      <w:r>
        <w:rPr>
          <w:i/>
          <w:iCs/>
        </w:rPr>
        <w:t>Non è mai troppo tardi</w:t>
      </w:r>
      <w:r>
        <w:rPr/>
        <w:t>, condotta negli anni ’60 dal maestro Alberto Manzi, che ha contribuito all’alfabetizzazione di base di decine di migliaia di persone. E, per citare solo una delle più importanti fra le moltissime esperienze estere, a partire dal 1969 in Inghilterra la Open University ha esplorato tutte le strade della didattica a distanza, integrando corsi a dispense e su audio e videocassette con trasmissioni radio e televisive, l’uso degli strumenti postali e, da qualche anno, anche di quelli telematici.</w:t>
      </w:r>
    </w:p>
    <w:p>
      <w:pPr>
        <w:pStyle w:val="Testoscheda"/>
        <w:rPr/>
      </w:pPr>
      <w:r>
        <w:rPr/>
        <w:t>Proprio l’esperienza della Open University può dire qualcosa sul rilievo che possono avere gli strumenti dell’educazione a distanza per la società: più di due milioni di iscritti, 200.000 dei quali nel solo 1998, un numero maggiore di quello di qualunque altro istituto di istruzione secondaria o universitaria del Regno Unito.</w:t>
      </w:r>
    </w:p>
    <w:p>
      <w:pPr>
        <w:pStyle w:val="Testoscheda"/>
        <w:rPr/>
      </w:pPr>
      <w:r>
        <w:rPr/>
        <w:t xml:space="preserve">Non vi è dubbio che la telematica apra all’educazione a distanza strade e possibilità del tutto nuove. Innanzitutto, rende possibile la formazione di vere e proprie comunità didattiche, mentre tutti gli altri strumenti (dispense, audio e videocassette, trasmissioni radio e televisive) riuscivano al più a stabilire un canale di comunicazione (ad esempio postale o telefonica) fra docenti e discenti, ma lasciavano in genere questi ultimi nell’impossibilità pratica di comunicare fra loro, condividere e discutere problemi e esperienze. In sostanza, la didattica a distanza per via telematica rende possibile forme di </w:t>
      </w:r>
      <w:r>
        <w:rPr>
          <w:i/>
          <w:iCs/>
        </w:rPr>
        <w:t>apprendimento collaborativo</w:t>
      </w:r>
      <w:r>
        <w:rPr/>
        <w:t>, che sappiamo essere un aspetto fondamentale della didattica in presenza.</w:t>
      </w:r>
    </w:p>
    <w:p>
      <w:pPr>
        <w:pStyle w:val="Testoscheda"/>
        <w:rPr/>
      </w:pPr>
      <w:r>
        <w:rPr/>
        <w:t>Ma la possibilità di lavoro didattico collaborativo non riguarda solo gli studenti: la teledidattica facilita infatti l’interazione anche fra docenti e centri didattici, magari distribuiti sul territorio o addirittura su scala internazionale. È così possibile, ad esempio, prevedere all’interno di un corso, accanto al corpus docente ‘stabile’, l’intervento a distanza di ‘docenti ospiti’.</w:t>
      </w:r>
    </w:p>
    <w:p>
      <w:pPr>
        <w:pStyle w:val="Testoscheda"/>
        <w:rPr/>
      </w:pPr>
      <w:r>
        <w:rPr/>
        <w:t>L’educazione a distanza permette inoltre notevoli vantaggi ed economie di scala anche nella distribuzione e nell’utilizzazione degli strumenti di sussidio alla didattica: per fare solo un esempio, la consultazione a distanza di biblioteche, audio e videoteche può permettere sia a centri educativi distribuiti sul territorio, sia ai singoli docenti e discenti di utilizzare in qualunque momento risorse essenziali al loro percorso di apprendimento, in maniera semplice e immediata e senza necessità di spostamenti fisici.</w:t>
      </w:r>
    </w:p>
    <w:p>
      <w:pPr>
        <w:pStyle w:val="Testoscheda"/>
        <w:rPr/>
      </w:pPr>
      <w:r>
        <w:rPr/>
        <w:t>L’uso degli strumenti informatici a fini didattici, con la connessa applicazione dei concetti di ipertesto e ipermedia, facilita la creazione di itinerari di studio personalizzati, rendendo lo studente molto più autonomo nella scelta, nella graduazione e nel controllo del proprio percorso di apprendimento. La telematica allarga ulteriormente questa possibilità, dato che gli itinerari didattici proposti possono essere collegati direttamente a risorse e materiali esterni. Così, ad esempio, la scelta ormai abituale della rete Internet come strumento privilegiato per la comunicazione didattica a distanza permette, fra gli altri vantaggi, di inserire i contenuti didattici all’interno di un ambiente informativo aperto: in ogni momento lo studente ha la possibilità di affiancare e integrare ai contenuti specifici del corso che sta seguendo altre informazioni tratte dalla rete.</w:t>
      </w:r>
    </w:p>
    <w:p>
      <w:pPr>
        <w:pStyle w:val="Testoscheda"/>
        <w:rPr/>
      </w:pPr>
      <w:r>
        <w:rPr/>
        <w:t>L’educazione a distanza per via telematica può utilizzare sia strumenti di comunicazione asincrona, sia strumenti di comunicazione sincrona. Nel primo caso, l’interazione degli studenti fra loro e con i docenti avviene sfruttando la posta elettronica, o appositi sistemi di messaggistica come le liste o i newsgroup, mentre i contenuti didattici possono essere in rete, ad esempio sotto forma di pagine Web. Nel secondo caso si possono utilizzare strumenti quali stanze chat e videoconferenze, eventualmente integrati da una lavagna condivisa (si tratta di una ‘lavagna virtuale’ disegnata sullo schermo del computer, sulla quale gli utenti connessi possono tutti scrivere o disegnare: le modifiche effettuate sulla lavagna di uno dei computer collegati vengono automaticamente trasmesse alle lavagne degli altri).</w:t>
      </w:r>
    </w:p>
    <w:p>
      <w:pPr>
        <w:pStyle w:val="Testoscheda"/>
        <w:ind w:hanging="0"/>
        <w:jc w:val="center"/>
        <w:rPr/>
      </w:pPr>
      <w:r>
        <w:rPr/>
      </w:r>
    </w:p>
    <w:p>
      <w:pPr>
        <w:pStyle w:val="Testoscheda"/>
        <w:ind w:hanging="0"/>
        <w:jc w:val="center"/>
        <w:rPr/>
      </w:pPr>
      <w:r>
        <w:rPr>
          <w:i/>
          <w:iCs/>
          <w:sz w:val="20"/>
        </w:rPr>
        <w:t xml:space="preserve">Figura </w:t>
      </w:r>
      <w:r>
        <w:rPr>
          <w:i/>
          <w:iCs/>
          <w:sz w:val="20"/>
        </w:rPr>
        <w:fldChar w:fldCharType="begin"/>
      </w:r>
      <w:r>
        <w:rPr>
          <w:sz w:val="20"/>
          <w:i/>
          <w:iCs/>
        </w:rPr>
        <w:instrText xml:space="preserve"> SEQ Figura \* ARABIC </w:instrText>
      </w:r>
      <w:r>
        <w:rPr>
          <w:sz w:val="20"/>
          <w:i/>
          <w:iCs/>
        </w:rPr>
        <w:fldChar w:fldCharType="separate"/>
      </w:r>
      <w:r>
        <w:rPr>
          <w:sz w:val="20"/>
          <w:i/>
          <w:iCs/>
        </w:rPr>
        <w:t>12</w:t>
      </w:r>
      <w:r>
        <w:rPr>
          <w:sz w:val="20"/>
          <w:i/>
          <w:iCs/>
        </w:rPr>
        <w:fldChar w:fldCharType="end"/>
      </w:r>
      <w:r>
        <w:rPr>
          <w:i/>
          <w:iCs/>
          <w:sz w:val="20"/>
        </w:rPr>
        <w:t xml:space="preserve"> - Un esempio di aula attrezzata per la didattica a distanza attraverso teleconferenza</w:t>
      </w:r>
    </w:p>
    <w:p>
      <w:pPr>
        <w:pStyle w:val="Testoscheda"/>
        <w:rPr/>
      </w:pPr>
      <w:r>
        <w:rPr/>
        <w:t>Ovviamente, i risultati migliori si ottengono con progetti educativi che utilizzano un ventaglio differenziato di strumenti, scegliendo di volta in volta quelli più adeguati ai contenuti didattici e agli obiettivi che si vogliono raggiungere. Da questo punto di vista, non bisogna pensare che l’uso delle reti telematiche renda automaticamente obsoleti altri, più tradizionali mezzi di trasferimento di contenuti didattici. Ad esempio, strumenti di rete e televisione possono bene integrarsi, come mostrano le esperienze della già citata Open University e, in Italia, l’esperienza del consorzio Nettuno. Quest’ultimo offre veri e propri corsi di diploma universitario a distanza e dispone dal 1998 di un canale satellitare digitale per la trasmissione delle lezioni, affiancato non solo da dispense e videocassette tradizionali, ma anche da un sito Internet (</w:t>
      </w:r>
      <w:hyperlink r:id="rId2">
        <w:r>
          <w:rPr>
            <w:rStyle w:val="InternetLink"/>
          </w:rPr>
          <w:t>http://nettuno.stm.it</w:t>
        </w:r>
      </w:hyperlink>
      <w:r>
        <w:rPr/>
        <w:t xml:space="preserve">) che ospita, fra l’altro, lo streaming video di alcune delle lezioni. Un altro esempio interessane è dato dalla trasmissione </w:t>
      </w:r>
      <w:r>
        <w:rPr>
          <w:i/>
          <w:iCs/>
        </w:rPr>
        <w:t>Mosaico</w:t>
      </w:r>
      <w:r>
        <w:rPr/>
        <w:t xml:space="preserve"> di RAI SAT 3, il canale educational della RAI, che trasmette contenuti didattici su richiesta dei singoli docenti. Questi contenuti possono essere registrati e inseriti nella mediateca della scuola, ed essere integrati, da parte del docente, nella normale lezione in presenza. Va tenuto presente, a questo proposito, che la diffusione della televisione digitale permetterà di utilizzare lo strumento televisivo non solo per trasmettere video, ma anche per trasmettere testi (ad esempio le pagine Web di un corso, senza necessità di una connessione diretta alla rete), e soprattutto software: si può dunque prevedere che anche le trasmissioni digitali via satellite costituiranno un canale di crescente importanza per i progetti di educazione a distanza.</w:t>
      </w:r>
    </w:p>
    <w:p>
      <w:pPr>
        <w:pStyle w:val="Testoscheda"/>
        <w:ind w:hanging="0"/>
        <w:jc w:val="center"/>
        <w:rPr/>
      </w:pPr>
      <w:r>
        <w:rPr/>
      </w:r>
    </w:p>
    <w:p>
      <w:pPr>
        <w:pStyle w:val="Testoscheda"/>
        <w:ind w:hanging="0"/>
        <w:jc w:val="center"/>
        <w:rPr/>
      </w:pPr>
      <w:r>
        <w:rPr>
          <w:i/>
          <w:iCs/>
          <w:sz w:val="20"/>
        </w:rPr>
        <w:t xml:space="preserve">Figura </w:t>
      </w:r>
      <w:r>
        <w:rPr>
          <w:i/>
          <w:iCs/>
          <w:sz w:val="20"/>
        </w:rPr>
        <w:fldChar w:fldCharType="begin"/>
      </w:r>
      <w:r>
        <w:rPr>
          <w:sz w:val="20"/>
          <w:i/>
          <w:iCs/>
        </w:rPr>
        <w:instrText xml:space="preserve"> SEQ Figura \* ARABIC </w:instrText>
      </w:r>
      <w:r>
        <w:rPr>
          <w:sz w:val="20"/>
          <w:i/>
          <w:iCs/>
        </w:rPr>
        <w:fldChar w:fldCharType="separate"/>
      </w:r>
      <w:r>
        <w:rPr>
          <w:sz w:val="20"/>
          <w:i/>
          <w:iCs/>
        </w:rPr>
        <w:t>13</w:t>
      </w:r>
      <w:r>
        <w:rPr>
          <w:sz w:val="20"/>
          <w:i/>
          <w:iCs/>
        </w:rPr>
        <w:fldChar w:fldCharType="end"/>
      </w:r>
      <w:r>
        <w:rPr>
          <w:i/>
          <w:iCs/>
          <w:sz w:val="20"/>
        </w:rPr>
        <w:t xml:space="preserve"> - La home page del consorzio Nettuno</w:t>
      </w:r>
    </w:p>
    <w:p>
      <w:pPr>
        <w:pStyle w:val="Testoscheda"/>
        <w:rPr/>
      </w:pPr>
      <w:r>
        <w:rPr/>
        <w:t>Pur correndo il rischio di sottolineare un aspetto apparentemente ovvio, occorre infine ribadire che l’educazione a distanza non è necessariamente alternativa e concorrenziale rispetto all’educazione in presenza. Al contrario, i risultati migliori si ottengono spesso integrando i due momenti, ad esempio affiancando a contenuti didattici trasmessi a distanza momenti di verifica e di esercitazione pratica in presenza.</w:t>
      </w:r>
    </w:p>
    <w:p>
      <w:pPr>
        <w:pStyle w:val="Heading3"/>
        <w:ind w:hanging="0"/>
        <w:rPr/>
      </w:pPr>
      <w:r>
        <w:rPr/>
        <w:t>Il problema della formazione dei docenti: imparare dagli studenti?</w:t>
      </w:r>
    </w:p>
    <w:p>
      <w:pPr>
        <w:pStyle w:val="TextBody"/>
        <w:rPr/>
      </w:pPr>
      <w:r>
        <w:rPr/>
        <w:t>Uno dei problemi più frequentemente citati quando si parla di uso didattico delle nuove tecnologie è quello della preparazione dei docenti. Preparazione spesso insufficiente, a causa da un lato della velocità del progresso tecnologico, che rende rapidamente obsolete le competenze specifiche offerte i questo campo ai docenti dal loro processo formativo, dall’altro del più classico dei circoli viziosi: le strutture che dovrebbero formare i docenti - a cominciare dall’università - sono esse stesse largamente impreparate.</w:t>
      </w:r>
    </w:p>
    <w:p>
      <w:pPr>
        <w:pStyle w:val="TextBody"/>
        <w:rPr/>
      </w:pPr>
      <w:r>
        <w:rPr/>
        <w:t>Si tratta di un problema di grande rilievo, affrontato più volte, in molteplici sedi e attraverso un ventaglio assai ampio di posizioni e di proposte. In questa sede, vorremmo discutere brevemente tre punti che ci sembrano particolarmente importanti.</w:t>
      </w:r>
    </w:p>
    <w:p>
      <w:pPr>
        <w:pStyle w:val="TextBody"/>
        <w:rPr/>
      </w:pPr>
      <w:r>
        <w:rPr/>
        <w:t xml:space="preserve">In primo luogo, l’addestramento all’uso e alla padronanza delle nuove tecnologie ha sempre una fortissima componente di lavoro (e motivazione) individuale. Non si tratta di scaricare sul docente l’intera responsabilità della propria ‘formazione tecnologica’ - mossa che sarebbe evidentemente poco produttiva, oltre che sbagliata - ma di sollecitarlo ad agire </w:t>
      </w:r>
      <w:r>
        <w:rPr>
          <w:i/>
        </w:rPr>
        <w:t>anche</w:t>
      </w:r>
      <w:r>
        <w:rPr/>
        <w:t xml:space="preserve"> individualmente: le nuove tecnologie non mordono, l’apprendimento per tentativi ed errori non è sempre il più veloce ma in genere - soprattutto in campo informatico - produce risultati duraturi ed efficaci, le librerie sono piene di manuali di tutti i tipi atti ad introdurre in maniera per quanto possibile piana e agevole tematiche anche complesse, molto può essere fatto anche attraverso l’uso individuale di programmi didattici per computer, e non è ormai difficile trovarsi accanto, anche nel mondo scolastico, colleghi (e magari studenti) più preparati ai quali chiedere aiuto e suggerimenti.</w:t>
      </w:r>
    </w:p>
    <w:p>
      <w:pPr>
        <w:pStyle w:val="TextBody"/>
        <w:rPr/>
      </w:pPr>
      <w:r>
        <w:rPr/>
        <w:t xml:space="preserve">Certo, tutto questo non può bastare, e non può scaricare il mondo scolastico e universitario dal compito fondamentale di ‘formare i formatori’. Ma senza la spinta rappresentata dalla curiosità e dall’iniziativa individuale la sfida in questo campo sarebbe persa in partenza: spesso è la natura stessa degli strumenti che si vuole imparare a conoscere, a richiedere una familiarizzazione e un addestramento </w:t>
      </w:r>
      <w:r>
        <w:rPr>
          <w:i/>
        </w:rPr>
        <w:t>anche</w:t>
      </w:r>
      <w:r>
        <w:rPr/>
        <w:t xml:space="preserve"> autonomo e individuale. In alcuni casi, questo può comportare per l’insegnante investimenti di tempo e denaro non indifferenti. La scuola dovrà trovare il modo di riconoscere e incentivare questi investimenti individuali, e dovrà fornire un contesto nel quale inserirli e coordinarli, in modo da evitare la dispersione e il disorientamento: si tratta di un compito del quale è difficile sopravvalutare l’importanza. Dal canto nostro, non possiamo che raccomandare all’insegnante di fare questi investimenti: difficilmente se ne pentirà.</w:t>
      </w:r>
    </w:p>
    <w:p>
      <w:pPr>
        <w:pStyle w:val="TextBody"/>
        <w:rPr/>
      </w:pPr>
      <w:r>
        <w:rPr/>
        <w:t>In secondo luogo, occorre sollecitare non solo i singoli docenti, ma anche gli istituti a informarsi, seguire, sfruttare il più possibile le iniziative di formazione disponibili, a cominciare da quelle previste dal Ministero e da strutture come IRRSAE e Università. Il ruolo che in questo contesto possono avere i singoli istituti scolastici è fondamentale, anche per la larga autonomia che è ormai loro riconosciuta. Per gli istituti non si tratta più solo di fare da ‘cinghia di trasmissione’ di informazioni provenienti dall’alto, ma anche di muoversi autonomamente per sollecitare, spingere alla partecipazione e se del caso organizzare o coordinare direttamente iniziative di formazione dei propri docenti. Naturalmente, è importante che questo accada non in maniera spontaneistica e disorganizzata ma seguendo modelli precisi e ragionevolmente uniformi. Anche per questo motivo, abbiamo riportato in queste pagine alcuni estratti della sezione della guida al PSTD dedicata alla formazione dei docenti</w:t>
      </w:r>
      <w:r>
        <w:rPr>
          <w:bCs/>
          <w:color w:val="000000"/>
        </w:rPr>
        <w:t>)</w:t>
      </w:r>
      <w:r>
        <w:rPr/>
        <w:t xml:space="preserve">; ricordiamo comunque che notizie e materiali più aggiornati possono essere reperiti sul sito Internet del Ministero della pubblica istruzione, all’indirizzo </w:t>
      </w:r>
      <w:hyperlink r:id="rId3">
        <w:r>
          <w:rPr>
            <w:rStyle w:val="InternetLink"/>
          </w:rPr>
          <w:t>http://www.istruzione.it</w:t>
        </w:r>
      </w:hyperlink>
      <w:r>
        <w:rPr/>
        <w:t xml:space="preserve">. Una menzione particolare merita anche il prezioso sito della Biblioteca di Documentazione Pedagogica di Firenze </w:t>
      </w:r>
      <w:hyperlink r:id="rId4">
        <w:r>
          <w:rPr>
            <w:rStyle w:val="InternetLink"/>
          </w:rPr>
          <w:t>http://www.bdp.it/</w:t>
        </w:r>
      </w:hyperlink>
      <w:r>
        <w:rPr/>
        <w:t>, che fornisce ulteriori strumenti e numerosi link a risorse in rete dedicate alla didattica e alla formazione.</w:t>
      </w:r>
    </w:p>
    <w:p>
      <w:pPr>
        <w:pStyle w:val="TextBody"/>
        <w:ind w:hanging="0"/>
        <w:jc w:val="center"/>
        <w:rPr/>
      </w:pPr>
      <w:r>
        <w:rPr/>
      </w:r>
    </w:p>
    <w:p>
      <w:pPr>
        <w:pStyle w:val="Didascalia"/>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Il sito della Biblioteca di Documentazione Pedagogica di Firenze</w:t>
      </w:r>
    </w:p>
    <w:p>
      <w:pPr>
        <w:pStyle w:val="TextBody"/>
        <w:rPr/>
      </w:pPr>
      <w:r>
        <w:rPr/>
        <w:t>Infine, vorremmo toccare, anche se brevemente, uno dei temi ‘classici’ del dibattito sulla formazione dei docenti: il ‘gap’ di competenze che può a volte sussistere fra studenti e docenti, a tutto favore dei primi. Un gap che ha portato molti a rilevare come nel campo delle nuove tecnologie possa molto spesso accadere che siano i docenti a dover imparare dagli studenti, e non viceversa.</w:t>
      </w:r>
    </w:p>
    <w:p>
      <w:pPr>
        <w:pStyle w:val="TextBody"/>
        <w:rPr/>
      </w:pPr>
      <w:r>
        <w:rPr/>
        <w:t xml:space="preserve">È inutile negare che in alcuni casi questo possa essere vero. Riteniamo però che occorra guardare a questa prospettiva, che spaventa (a torto!) molti insegnanti, </w:t>
      </w:r>
      <w:r>
        <w:rPr>
          <w:i/>
        </w:rPr>
        <w:t>cum grano salis</w:t>
      </w:r>
      <w:r>
        <w:rPr/>
        <w:t>. Innanzitutto, va notato che le competenze degli studenti all’interno della classe restano comunque di norma assai differenziate. Alcuni studenti possono avere una particolare familiarità con i nuovi media (e in particolare con l’informatica), ma molti altri non ne avranno alcuna. L’insegnante non si trova dunque davanti a una situazione in cui dover abdicare al proprio ruolo a favore di una generazione compatta di ‘piccoli mostri’ tecnologici, ma in una situazione in cui poter sfruttare nel lavoro didattico quotidiano, a vantaggio proprio ma anche del resto della classe, le eventuali competenze specifiche già acquisite da alcuni dei propri allievi, per promuovere una formazione che riguarda comunque tutti i partecipanti al dialogo didattico.</w:t>
      </w:r>
    </w:p>
    <w:p>
      <w:pPr>
        <w:pStyle w:val="TextBody"/>
        <w:rPr/>
      </w:pPr>
      <w:r>
        <w:rPr/>
        <w:t>Questa situazione dovrà essere gestita con saggezza, trasformandola in una occasione di apprendimento cooperativo, e tenendo sempre presente che le competenze degli allievi, pur essendo talvolta assai sviluppate, possono tendere a essere ‘poco meditate’: sarà allora il docente che potrà spingere alla riflessione e all’inquadramento di competenze prevalentemente pratiche all’interno di un contesto più complesso e generale. Occorrerà anche guardarsi dal rischio di scambiare la padronanza dello strumento tecnologico utilizzato per l’apprendimento, con la padronanza degli argomenti trattati.</w:t>
      </w:r>
    </w:p>
    <w:p>
      <w:pPr>
        <w:pStyle w:val="TextBody"/>
        <w:rPr/>
      </w:pPr>
      <w:r>
        <w:rPr/>
        <w:t xml:space="preserve">Se bene affrontata, dunque, la situazione in cui si ‘impara dagli studenti’ (e perché non si dovrebbe? Forse che il dialogo didattico e l’attività di insegnamento non costituiscono in ogni caso una occasione di formazione continua per il docente?) si trasforma in una situazione in cui si impara </w:t>
      </w:r>
      <w:r>
        <w:rPr>
          <w:i/>
        </w:rPr>
        <w:t>con</w:t>
      </w:r>
      <w:r>
        <w:rPr/>
        <w:t xml:space="preserve"> gli studenti. Una situazione che, lungi dallo svuotare di significato la figura del docente, gli può offrire al contrario – e lo diciamo per esperienza diretta - particolari soddisfazioni.</w:t>
      </w:r>
    </w:p>
    <w:p>
      <w:pPr>
        <w:pStyle w:val="Titoloscheda"/>
        <w:rPr/>
      </w:pPr>
      <w:r>
        <w:rPr/>
        <w:t>La formazione dei docenti nel Programma di Sviluppo delle Tecnologie Didattiche</w:t>
      </w:r>
    </w:p>
    <w:p>
      <w:pPr>
        <w:pStyle w:val="Testoscheda"/>
        <w:rPr/>
      </w:pPr>
      <w:r>
        <w:rPr>
          <w:color w:val="000000"/>
        </w:rPr>
        <w:t xml:space="preserve">Come si è già accennato, le linee guida delle iniziative miranti all’introduzione delle nuove tecnologie nella scuola e alla relativa formazione dei docenti sono fornite dal Programma di Sviluppo delle Tecnologie Didattiche (PSTD) elaborato dal Ministero della Pubblica Istruzione. Riportiamo di seguito – con alcuni tagli - la sezione della </w:t>
      </w:r>
      <w:r>
        <w:rPr>
          <w:i/>
          <w:color w:val="000000"/>
        </w:rPr>
        <w:t>Guida al PSTD</w:t>
      </w:r>
      <w:r>
        <w:rPr>
          <w:color w:val="000000"/>
        </w:rPr>
        <w:t xml:space="preserve"> predisposta dal Ministero concernente le iniziative di formazione dei docenti (ricordiamo che il documento integrale è disponibile in rete, all’indirizzo http://www.istruzione.it/aggiornamento.htm).</w:t>
      </w:r>
    </w:p>
    <w:p>
      <w:pPr>
        <w:pStyle w:val="Testoscheda"/>
        <w:ind w:hanging="0"/>
        <w:rPr>
          <w:b/>
          <w:b/>
          <w:bCs/>
        </w:rPr>
      </w:pPr>
      <w:r>
        <w:rPr>
          <w:b/>
          <w:bCs/>
        </w:rPr>
        <w:t>Aggiornamento</w:t>
      </w:r>
    </w:p>
    <w:p>
      <w:pPr>
        <w:pStyle w:val="Testoscheda"/>
        <w:rPr>
          <w:color w:val="000000"/>
        </w:rPr>
      </w:pPr>
      <w:r>
        <w:rPr>
          <w:color w:val="000000"/>
        </w:rPr>
        <w:t>Il Programma di Sviluppo delle Tecnologie Didattiche prevede, come parte essenziale del progetto I a), una prima e specifica iniziativa di aggiornamento collegata alla costituzione delle Unità Operative per i Docenti (strutture e postazioni multimediali): l’organizzazione di tali iniziative è una condizione indispensabile per la partecipazione al progetto stesso.</w:t>
      </w:r>
    </w:p>
    <w:p>
      <w:pPr>
        <w:pStyle w:val="Testoscheda"/>
        <w:rPr/>
      </w:pPr>
      <w:r>
        <w:rPr/>
        <w:t xml:space="preserve">Ogni scuola che entra nel progetto I a) riceve un finanziamento finalizzato alla </w:t>
      </w:r>
      <w:r>
        <w:rPr>
          <w:i/>
        </w:rPr>
        <w:t>formazione iniziale</w:t>
      </w:r>
      <w:r>
        <w:rPr/>
        <w:t xml:space="preserve"> di docenti che non hanno alcuna familiarità o una familiarità molto limitata con gli strumenti multimediali e telematici. </w:t>
      </w:r>
    </w:p>
    <w:p>
      <w:pPr>
        <w:pStyle w:val="Testoscheda"/>
        <w:rPr/>
      </w:pPr>
      <w:r>
        <w:rPr/>
        <w:t>L’obiettivo di questo primo intervento è limitato alla familiarizzazione con gli strumenti e a una prima riflessione sulle loro valenze didattiche.</w:t>
      </w:r>
    </w:p>
    <w:p>
      <w:pPr>
        <w:pStyle w:val="Testoscheda"/>
        <w:ind w:hanging="0"/>
        <w:rPr>
          <w:b/>
          <w:b/>
        </w:rPr>
      </w:pPr>
      <w:r>
        <w:rPr>
          <w:b/>
        </w:rPr>
        <w:t>1. Un modello di percorso di formazione iniziale</w:t>
      </w:r>
    </w:p>
    <w:p>
      <w:pPr>
        <w:pStyle w:val="Testoscheda"/>
        <w:rPr/>
      </w:pPr>
      <w:r>
        <w:rPr/>
        <w:t>Anche se i promotori di ogni iniziativa di aggiornamento dovranno riflettere sul percorso da proporre ai docenti partendo da un'analisi dei loro bisogni, si è ritenuto utile fornire un modello di itinerario che nasce da alcune recenti esperienze.</w:t>
      </w:r>
    </w:p>
    <w:p>
      <w:pPr>
        <w:pStyle w:val="Testoscheda"/>
        <w:rPr/>
      </w:pPr>
      <w:r>
        <w:rPr/>
        <w:t>Il modello prevede un’</w:t>
      </w:r>
      <w:r>
        <w:rPr>
          <w:i/>
        </w:rPr>
        <w:t>organizzazione in quattro moduli</w:t>
      </w:r>
      <w:r>
        <w:rPr/>
        <w:t xml:space="preserve"> che può anche consentire una fruizione parziale da parte dei docenti; ad esempio, il primo modulo potrebbe essere saltato dai docenti che hanno già un minimo di confidenza con l'uso del computer. Un altro vantaggio dell'organizzazione per moduli è la possibilità di affidarsi a offerte formative o a gruppi di docenza diversi per ciascuno di essi.</w:t>
      </w:r>
    </w:p>
    <w:p>
      <w:pPr>
        <w:pStyle w:val="Testoscheda"/>
        <w:rPr/>
      </w:pPr>
      <w:r>
        <w:rPr/>
        <w:t>Viene suggerito un progressivo passaggio dagli elementi pratici di base, che debbono essere limitati allo stretto indispensabile per le operazioni fondamentali necessarie alla gestione delle risorse (Modulo I), allo studio degli strumenti software di tipo generale e di quelli specifici della multimedialità (Moduli II e III), alle applicazioni didattiche (Modulo IV).</w:t>
      </w:r>
    </w:p>
    <w:p>
      <w:pPr>
        <w:pStyle w:val="Testoscheda"/>
        <w:rPr/>
      </w:pPr>
      <w:r>
        <w:rPr/>
        <w:t>Per quanto riguarda le modalità di realizzazione il modello fa riferimento ad una modalità mista che prevede un'alternanza di momenti di formazione "in presenza", cioè assistita da esperti, e di autoformazione individuale o in piccoli gruppi. Sono previste circa 30 ore in presenza. Ovviamente non è pensabile che esse siano sufficienti per conseguire un certa padronanza dei mezzi oltre che un minimo di riflessione sulle possibilità della didattica multimediale. Esse saranno quindi dedicate essenzialmente alla presentazione dei materiali, all'assegnazione di compiti e alla discussione. Le attività di autoformazione, assistite da opportuni sussidi didattici, avranno lo scopo di consolidare la conoscenza e la padronanza degli strumenti.</w:t>
      </w:r>
    </w:p>
    <w:p>
      <w:pPr>
        <w:pStyle w:val="Testoscheda"/>
        <w:rPr/>
      </w:pPr>
      <w:r>
        <w:rPr/>
        <w:t xml:space="preserve">I moduli debbono essere distanziati di almeno una settimana per consentire le esercitazioni e lo studio individuali. </w:t>
      </w:r>
    </w:p>
    <w:p>
      <w:pPr>
        <w:pStyle w:val="Testoscheda"/>
        <w:ind w:hanging="0"/>
        <w:rPr>
          <w:b/>
          <w:b/>
        </w:rPr>
      </w:pPr>
      <w:r>
        <w:rPr>
          <w:b/>
        </w:rPr>
        <w:t>2. Organizzazione della formazione iniziale</w:t>
      </w:r>
    </w:p>
    <w:p>
      <w:pPr>
        <w:pStyle w:val="Testoscheda"/>
        <w:rPr/>
      </w:pPr>
      <w:r>
        <w:rPr/>
        <w:t>Ogni scuola è responsabile delle scelte fondamentali che riguardano le iniziative di formazione e in particolare dei seguenti punti:</w:t>
      </w:r>
    </w:p>
    <w:p>
      <w:pPr>
        <w:pStyle w:val="Testoscheda"/>
        <w:rPr/>
      </w:pPr>
      <w:r>
        <w:rPr/>
        <w:t>- definizione dei bisogni formativi e scelta degli obiettivi,</w:t>
      </w:r>
    </w:p>
    <w:p>
      <w:pPr>
        <w:pStyle w:val="Testoscheda"/>
        <w:rPr/>
      </w:pPr>
      <w:r>
        <w:rPr/>
        <w:t>- scelta del modo di organizzazione e dei soggetti cui affidare il progetto,</w:t>
      </w:r>
    </w:p>
    <w:p>
      <w:pPr>
        <w:pStyle w:val="Testoscheda"/>
        <w:rPr/>
      </w:pPr>
      <w:r>
        <w:rPr/>
        <w:t>- organizzazione della partecipazione.</w:t>
      </w:r>
    </w:p>
    <w:p>
      <w:pPr>
        <w:pStyle w:val="Testoscheda"/>
        <w:rPr/>
      </w:pPr>
      <w:r>
        <w:rPr/>
        <w:t>- organizzazione delle strutture interne alla scuola.</w:t>
      </w:r>
    </w:p>
    <w:p>
      <w:pPr>
        <w:pStyle w:val="Testoscheda"/>
        <w:rPr/>
      </w:pPr>
      <w:r>
        <w:rPr/>
        <w:t>La partecipazione</w:t>
      </w:r>
    </w:p>
    <w:p>
      <w:pPr>
        <w:pStyle w:val="Testoscheda"/>
        <w:rPr>
          <w:color w:val="000000"/>
        </w:rPr>
      </w:pPr>
      <w:r>
        <w:rPr>
          <w:color w:val="000000"/>
        </w:rPr>
        <w:t xml:space="preserve">Ogni scuola stabilirà modi tempi e criteri per la partecipazione dei docenti alle attività di formazione iniziale in relazione ai bisogni espressi, al numero di docenti della scuola, alle risorse disponibili. </w:t>
      </w:r>
    </w:p>
    <w:p>
      <w:pPr>
        <w:pStyle w:val="Testoscheda"/>
        <w:rPr/>
      </w:pPr>
      <w:r>
        <w:rPr/>
        <w:t xml:space="preserve">(…) </w:t>
      </w:r>
    </w:p>
    <w:p>
      <w:pPr>
        <w:pStyle w:val="Testoscheda"/>
        <w:rPr>
          <w:bCs/>
          <w:i/>
          <w:i/>
        </w:rPr>
      </w:pPr>
      <w:r>
        <w:rPr>
          <w:bCs/>
          <w:i/>
        </w:rPr>
        <w:t>Progettazione e realizzazione delle iniziative di formazione iniziale.</w:t>
      </w:r>
    </w:p>
    <w:p>
      <w:pPr>
        <w:pStyle w:val="Testoscheda"/>
        <w:rPr/>
      </w:pPr>
      <w:r>
        <w:rPr/>
        <w:t>Una volta determinati i propri fabbisogni e gli obiettivi la scuola deciderà sulla progettazione e la realizzazione dell’azione formativa.</w:t>
      </w:r>
    </w:p>
    <w:p>
      <w:pPr>
        <w:pStyle w:val="Testoscheda"/>
        <w:rPr/>
      </w:pPr>
      <w:r>
        <w:rPr/>
        <w:t>Quale che sia la provenienza dei formatori nei corsi di aggiornamento occorre accertarsi che essi abbiano le competenze e l’esperienza commisurate agli obiettivi. In questa fase può essere particolarmente utile riferirsi al modello di itinerario proposto per verificare che i formatori ne condividano gli obiettivi e le scelte di base.</w:t>
      </w:r>
    </w:p>
    <w:p>
      <w:pPr>
        <w:pStyle w:val="Testoscheda"/>
        <w:rPr/>
      </w:pPr>
      <w:r>
        <w:rPr/>
        <w:t>Per quanto riguarda la scelta di chi deve progettare e/o realizzare l’intervento formativo si possono dare diverse soluzioni.</w:t>
      </w:r>
    </w:p>
    <w:p>
      <w:pPr>
        <w:pStyle w:val="Testoscheda"/>
        <w:rPr>
          <w:i/>
          <w:i/>
        </w:rPr>
      </w:pPr>
      <w:r>
        <w:rPr>
          <w:i/>
        </w:rPr>
        <w:t>Équipe interna alla scuola</w:t>
      </w:r>
    </w:p>
    <w:p>
      <w:pPr>
        <w:pStyle w:val="Testoscheda"/>
        <w:rPr/>
      </w:pPr>
      <w:r>
        <w:rPr/>
        <w:t>È la soluzione più facile dal punto di vista organizzativo, ove siano soddisfatte le condizioni di esperienza dei docenti disponibili.</w:t>
      </w:r>
    </w:p>
    <w:p>
      <w:pPr>
        <w:pStyle w:val="Testoscheda"/>
        <w:rPr>
          <w:i/>
          <w:i/>
        </w:rPr>
      </w:pPr>
      <w:r>
        <w:rPr>
          <w:i/>
        </w:rPr>
        <w:t>Docenti di altre scuole</w:t>
      </w:r>
    </w:p>
    <w:p>
      <w:pPr>
        <w:pStyle w:val="Testoscheda"/>
        <w:rPr/>
      </w:pPr>
      <w:r>
        <w:rPr/>
        <w:t>Ove nella scuola non ci siano docenti in grado di fornire, del tutto o in parte, la prestazione richiesta, si potrà fare ricorso a docenti più esperti di altre scuole.</w:t>
      </w:r>
    </w:p>
    <w:p>
      <w:pPr>
        <w:pStyle w:val="Testoscheda"/>
        <w:rPr/>
      </w:pPr>
      <w:r>
        <w:rPr/>
        <w:t>Se tali docenti sono scelti singolarmente, la scuola organizzatrice ha il compito di garantire l’organicità del progetto. Il ricorso a équipes di docenti di altre scuole già abituati a lavorare insieme può offrire, ove vi siano, più garanzie, in questo senso, di singoli formatori.</w:t>
      </w:r>
    </w:p>
    <w:p>
      <w:pPr>
        <w:pStyle w:val="Testoscheda"/>
        <w:rPr>
          <w:i/>
          <w:i/>
        </w:rPr>
      </w:pPr>
      <w:r>
        <w:rPr>
          <w:i/>
        </w:rPr>
        <w:t>Esperti e organizzazioni esterne</w:t>
      </w:r>
    </w:p>
    <w:p>
      <w:pPr>
        <w:pStyle w:val="Testoscheda"/>
        <w:rPr/>
      </w:pPr>
      <w:r>
        <w:rPr/>
        <w:t>La scuola può rivolgersi, per l’intervento formativo, a singoli professionisti o organizzazioni esperte nella formazione in ambito multimediale.</w:t>
      </w:r>
    </w:p>
    <w:p>
      <w:pPr>
        <w:pStyle w:val="Testoscheda"/>
        <w:rPr>
          <w:i/>
          <w:i/>
        </w:rPr>
      </w:pPr>
      <w:r>
        <w:rPr>
          <w:i/>
        </w:rPr>
        <w:t>Ditte fornitrici delle attrezzature e dei materiali</w:t>
      </w:r>
    </w:p>
    <w:p>
      <w:pPr>
        <w:pStyle w:val="Testoscheda"/>
        <w:rPr/>
      </w:pPr>
      <w:r>
        <w:rPr/>
        <w:t>È possibile che le stesse ditte fornitrici di attrezzature e materiali siano in grado di supportare una parte dell’attività di formazione. In particolare questo si può verificare per i contenuti e gli obiettivi dei primi moduli.</w:t>
      </w:r>
    </w:p>
    <w:p>
      <w:pPr>
        <w:pStyle w:val="Testoscheda"/>
        <w:rPr>
          <w:bCs/>
        </w:rPr>
      </w:pPr>
      <w:r>
        <w:rPr>
          <w:bCs/>
          <w:i/>
          <w:color w:val="000000"/>
        </w:rPr>
        <w:t>Iniziative congiunte di scuole</w:t>
      </w:r>
    </w:p>
    <w:p>
      <w:pPr>
        <w:pStyle w:val="Testoscheda"/>
        <w:rPr/>
      </w:pPr>
      <w:r>
        <w:rPr/>
        <w:t>Le generali disposizioni relative al Piano Nazionale di Aggiornamento, che privilegia iniziative congiunte di scuole, si estendono anche a questo programma.</w:t>
      </w:r>
    </w:p>
    <w:p>
      <w:pPr>
        <w:pStyle w:val="Testoscheda"/>
        <w:rPr/>
      </w:pPr>
      <w:r>
        <w:rPr/>
        <w:t>Sono evidenti in tal caso le possibilità di migliorare il livello dell’offerta formativa: infatti, la produzione di materiali da parte delle équipes può avere una più congrua copertura di costi se più scuole uniscono le loro risorse.</w:t>
      </w:r>
    </w:p>
    <w:p>
      <w:pPr>
        <w:pStyle w:val="Testoscheda"/>
        <w:rPr/>
      </w:pPr>
      <w:r>
        <w:rPr/>
        <w:t>Inoltre, come si è già detto, è possibile, ove vi siano adeguati ambienti (es.: auditorium con attrezzature multimediali), che ad alcune lezioni possano assistere molti docenti e quindi docenti di più scuole.</w:t>
      </w:r>
    </w:p>
    <w:p>
      <w:pPr>
        <w:pStyle w:val="Testoscheda"/>
        <w:rPr/>
      </w:pPr>
      <w:r>
        <w:rPr/>
        <w:t>Si ribadisce comunque che anche l’eventuale svolgimento di alcune attività in sedi extrascolastiche non esime le singole scuole dall’obbligo di mettere a disposizione dei docenti, per il loro lavoro autonomo, almeno le attrezzature e le strutture previste dal progetto I a).</w:t>
      </w:r>
    </w:p>
    <w:p>
      <w:pPr>
        <w:pStyle w:val="Testoscheda"/>
        <w:rPr/>
      </w:pPr>
      <w:r>
        <w:rPr/>
        <w:t>Con riferimento al modello proposto si segnala che le eventuali aggregazioni tengano conto dei diversi livelli scolastici.</w:t>
      </w:r>
    </w:p>
    <w:p>
      <w:pPr>
        <w:pStyle w:val="Testoscheda"/>
        <w:rPr/>
      </w:pPr>
      <w:r>
        <w:rPr/>
        <w:t xml:space="preserve">E consigliabile, ad esempio, che le attività previste nel terzo e quarto modulo siano svolte per raggruppamenti di docenti dello stesso grado di scuola. </w:t>
      </w:r>
    </w:p>
    <w:p>
      <w:pPr>
        <w:pStyle w:val="Testoscheda"/>
        <w:ind w:hanging="0"/>
        <w:rPr>
          <w:b/>
          <w:b/>
          <w:bCs/>
        </w:rPr>
      </w:pPr>
      <w:r>
        <w:rPr>
          <w:b/>
          <w:bCs/>
        </w:rPr>
        <w:t>3. Aspetti finanziari</w:t>
      </w:r>
    </w:p>
    <w:p>
      <w:pPr>
        <w:pStyle w:val="Testoscheda"/>
        <w:rPr/>
      </w:pPr>
      <w:r>
        <w:rPr/>
        <w:t>Ogni scuola che partecipa al progetto I a) riceve il previsto finanziamento di tre milioni per la formazione.</w:t>
      </w:r>
    </w:p>
    <w:p>
      <w:pPr>
        <w:pStyle w:val="Testoscheda"/>
        <w:rPr/>
      </w:pPr>
      <w:r>
        <w:rPr/>
        <w:t xml:space="preserve">Si auspicano e si stimolano, sia a livello nazionale sia a livello locale, interventi finanziari anche da parte di enti e agenzie sia in forma diretta sia sotto forma di fornitura di servizi e materiali. </w:t>
      </w:r>
    </w:p>
    <w:p>
      <w:pPr>
        <w:pStyle w:val="Testoscheda"/>
        <w:rPr/>
      </w:pPr>
      <w:r>
        <w:rPr/>
        <w:t>(…)</w:t>
      </w:r>
    </w:p>
    <w:p>
      <w:pPr>
        <w:pStyle w:val="Heading3"/>
        <w:ind w:hanging="0"/>
        <w:rPr/>
      </w:pPr>
      <w:r>
        <w:rPr/>
        <w:t>Conclusioni</w:t>
      </w:r>
    </w:p>
    <w:p>
      <w:pPr>
        <w:pStyle w:val="TextBody"/>
        <w:rPr/>
      </w:pPr>
      <w:r>
        <w:rPr/>
        <w:t>Le brevi osservazioni che abbiamo raccolto fin qui non costituiscono evidentemente una trattazione esaustiva del complesso problema costituito da un lato dagli usi delle nuove tecnologie nella didattica, e dall’altro dalla didattica delle nuove tecnologie. Speriamo tuttavia che possano fornire un primo inquadramento generale, utile in primo luogo agli studenti e agli insegnanti, ma anche, più in generale, a chi si rende conto – e dovremmo rendercene conto tutti – che è proprio nel campo dell’educazione che si gioca la partita più importante relativa alla comprensione e all’uso consapevole delle nuove tecnologie.</w:t>
      </w:r>
    </w:p>
    <w:p>
      <w:pPr>
        <w:pStyle w:val="TextBody"/>
        <w:rPr/>
      </w:pPr>
      <w:r>
        <w:rPr/>
        <w:t>Molto altro, certo, dovrebbe essere detto. In particolare, una trattazione approfondita avrebbe certo meritato la tematica del futuro del libro di testo e del rapporto fra libro di testo e strumenti multimediali. Non v’è dubbio, infatti, che il libro di testo uscirà profondamente modificato dalla rivoluzione multimediale, e probabilmente, anziché parlare singolarmente di ‘libro di testo’, dovremo parlare di materiali di studio e di supporto, auspicabilmente coordinati e integrati fra loro, nei quali la scrittura sarà usata in forme, strutture e modulazioni assai varie, e sarà affiancata da codici comunicativi diversi. Per i motivi già discussi nel nono capitolo, non riteniamo però che questo debba comportare necessariamente la fine della cosiddetta ‘cultura del libro’, ma piuttosto la sua integrazione e il suo sviluppo</w:t>
      </w:r>
      <w:r>
        <w:rPr>
          <w:rStyle w:val="FootnoteCharacters"/>
          <w:rStyle w:val="FootnoteAnchor"/>
        </w:rPr>
        <w:footnoteReference w:id="2"/>
      </w:r>
      <w:r>
        <w:rPr/>
        <w:t>.</w:t>
      </w:r>
    </w:p>
    <w:p>
      <w:pPr>
        <w:pStyle w:val="TextBody"/>
        <w:rPr/>
      </w:pPr>
      <w:r>
        <w:rPr/>
        <w:t>Un altro argomento – solo apparentemente più pratico – al quale sarebbe stato certo utile dedicare più spazio è rappresentato dall’uso di Internet in ambito scolastico. Le esperienze fatte al riguardo sottolineano tutte da un lato l’entusiasmo dei ragazzi, dall’altro però il timore degli insegnanti che lo strumento possa sfuggire al controllo, e la preoccupazione di dover sorvegliare costantemente la navigazione e i siti visitati, per evitare ‘deviazioni’ poco compatibili con l’ambiente scolastico, a cominciare dai siti pornografici.</w:t>
      </w:r>
    </w:p>
    <w:p>
      <w:pPr>
        <w:pStyle w:val="TextBody"/>
        <w:rPr/>
      </w:pPr>
      <w:r>
        <w:rPr/>
        <w:t>Si tratta certo di problemi reali, ed è indubbio che una certa vigilanza è opportuna. Vorremmo però raccomandare anche una buona dose di pragmatismo. Gli studenti hanno mille occasioni, nel mondo che li circonda, per ‘navigazioni’ spesso ben più pericolose di quelle sulle pagine di un sito pornografico, e d’altro canto il divieto e la sanzione in questi casi possono poco, da un lato perché entrano in conflitto con la natura di risorsa informativa generale propria della rete, dall’altro perché da sempre il fascino del proibito può tendere ad incentivare piuttosto che disincentivare i comportamenti che si vorrebbe sanzionare. La scuola può certo cercare di disincentivare usi poco opportuni della rete, sia attraverso la presenza (più che la censura) degli insegnanti, sia, se proprio lo si ritiene opportuno, attraverso l’installazione di prodotti software che blocchino la navigazione su alcuni fra i siti dal contenuto meno accettabile. Riteniamo però che sarebbe sbagliato limitare più di tanto l’uso – anche libero – di Internet da parte degli studenti: una scuola che affrontasse l’educazione degli studenti alla rete preoccupandosi principalmente di come esercitare uno stretto controllo censorio non renderebbe un buon servigio né ai propri allievi, né alla società.</w:t>
      </w:r>
    </w:p>
    <w:p>
      <w:pPr>
        <w:pStyle w:val="TextBody"/>
        <w:rPr/>
      </w:pPr>
      <w:r>
        <w:rPr/>
        <w:t>Ancora, una trattazione a parte avrebbe meritato il problema dell’uso delle tecnologie informatiche come ausilio per quello che è uno fra gli scopi fondamentali della didattica, quello di colmare le diseguaglianze nell’accesso all’istruzione.</w:t>
      </w:r>
    </w:p>
    <w:p>
      <w:pPr>
        <w:pStyle w:val="TextBody"/>
        <w:rPr/>
      </w:pPr>
      <w:r>
        <w:rPr/>
        <w:t>Infine, un altro tema che avrebbe richiesto una trattazione ben più ampia di quella possibile nella breve scheda che gli abbiamo dedicato è sicuramente quello della didattica a distanza. Anche in questo caso, e forse soprattutto in questo caso, le nuove tecnologie aprono un ventaglio larghissimo di nuove possibilità. Internet da un lato e le reti televisive tematiche satellitari dall’altro non sono che i due elementi più recenti di un quadro che comprende moltissime applicazioni, dai corsi su audio e videocassette ai programmi di autoapprendimento.</w:t>
      </w:r>
    </w:p>
    <w:p>
      <w:pPr>
        <w:pStyle w:val="Normal"/>
        <w:widowControl/>
        <w:bidi w:val="0"/>
        <w:spacing w:before="0" w:after="60"/>
        <w:ind w:firstLine="709"/>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240"/>
        <w:ind w:hanging="0"/>
        <w:rPr/>
      </w:pPr>
      <w:r>
        <w:rPr>
          <w:rStyle w:val="FootnoteCharacters"/>
        </w:rPr>
        <w:footnoteRef/>
      </w:r>
      <w:r>
        <w:rPr/>
        <w:t xml:space="preserve"> </w:t>
      </w:r>
      <w:r>
        <w:rPr/>
        <w:t xml:space="preserve">Cfr. Roncaglia, G., </w:t>
      </w:r>
      <w:r>
        <w:rPr>
          <w:i/>
          <w:iCs/>
        </w:rPr>
        <w:t>Oltre la cultura del libro?</w:t>
      </w:r>
      <w:r>
        <w:rPr/>
        <w:t xml:space="preserve"> in «Iter. Scuola, cultura, società», anno I n. 2, maggio-agosto 1998, pp. 24-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lang w:bidi="he-IL"/>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bidi="he-IL"/>
    </w:rPr>
  </w:style>
  <w:style w:type="paragraph" w:styleId="Heading4">
    <w:name w:val="Heading 4"/>
    <w:basedOn w:val="Normal"/>
    <w:next w:val="TextBody"/>
    <w:qFormat/>
    <w:pPr>
      <w:keepNext w:val="true"/>
      <w:keepLines/>
      <w:numPr>
        <w:ilvl w:val="3"/>
        <w:numId w:val="1"/>
      </w:numPr>
      <w:spacing w:lineRule="atLeast" w:line="240" w:before="240" w:after="240"/>
      <w:ind w:hanging="0"/>
      <w:jc w:val="left"/>
      <w:outlineLvl w:val="3"/>
    </w:pPr>
    <w:rPr>
      <w:rFonts w:ascii="Garamond" w:hAnsi="Garamond" w:cs="Garamond"/>
      <w:i/>
      <w:spacing w:val="5"/>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ms Rmn" w:hAnsi="Tms Rmn" w:cs="Tms Rm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lack" w:hAnsi="Arial Black" w:cs="Arial Black"/>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b w:val="false"/>
      <w:i w:val="false"/>
      <w:sz w:val="18"/>
    </w:rPr>
  </w:style>
  <w:style w:type="character" w:styleId="WW8Num49z0">
    <w:name w:val="WW8Num49z0"/>
    <w:qFormat/>
    <w:rPr>
      <w:rFonts w:ascii="Tms Rmn" w:hAnsi="Tms Rmn" w:cs="Tms Rmn"/>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ms Rmn" w:hAnsi="Tms Rmn" w:cs="Tms Rmn"/>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18"/>
    </w:rPr>
  </w:style>
  <w:style w:type="character" w:styleId="WW8Num66z0">
    <w:name w:val="WW8Num66z0"/>
    <w:qFormat/>
    <w:rPr>
      <w:rFonts w:ascii="Symbol" w:hAnsi="Symbol" w:cs="Symbol"/>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Arial Black" w:hAnsi="Arial Black" w:cs="Arial Black"/>
      <w:b w:val="false"/>
      <w:i w:val="false"/>
      <w:sz w:val="18"/>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Black" w:hAnsi="Arial Black" w:cs="Arial Black"/>
      <w:b w:val="false"/>
      <w:i w:val="false"/>
      <w:sz w:val="18"/>
    </w:rPr>
  </w:style>
  <w:style w:type="character" w:styleId="WW8Num95z0">
    <w:name w:val="WW8Num95z0"/>
    <w:qFormat/>
    <w:rPr>
      <w:rFonts w:ascii="Symbol" w:hAnsi="Symbol" w:cs="Symbol"/>
    </w:rPr>
  </w:style>
  <w:style w:type="character" w:styleId="WW8Num97z0">
    <w:name w:val="WW8Num97z0"/>
    <w:qFormat/>
    <w:rPr/>
  </w:style>
  <w:style w:type="character" w:styleId="WW8Num100z0">
    <w:name w:val="WW8Num100z0"/>
    <w:qFormat/>
    <w:rPr>
      <w:rFonts w:ascii="Arial Black" w:hAnsi="Arial Black" w:cs="Arial Black"/>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ms Rmn" w:hAnsi="Tms Rmn" w:cs="Tms Rmn"/>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Black" w:hAnsi="Arial Black" w:cs="Arial Black"/>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Courier New" w:hAnsi="Courier New" w:cs="Courier New"/>
      <w:b w:val="false"/>
      <w:i w:val="false"/>
      <w:sz w:val="18"/>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b w:val="false"/>
      <w:i w:val="false"/>
      <w:sz w:val="18"/>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val="false"/>
      <w:i w:val="false"/>
      <w:sz w:val="18"/>
    </w:rPr>
  </w:style>
  <w:style w:type="character" w:styleId="WW8NumSt14z0">
    <w:name w:val="WW8NumSt14z0"/>
    <w:qFormat/>
    <w:rPr>
      <w:rFonts w:ascii="Wingdings" w:hAnsi="Wingdings" w:cs="Wingdings"/>
      <w:sz w:val="12"/>
    </w:rPr>
  </w:style>
  <w:style w:type="character" w:styleId="WW8NumSt17z0">
    <w:name w:val="WW8NumSt17z0"/>
    <w:qFormat/>
    <w:rPr>
      <w:rFonts w:ascii="Wingdings" w:hAnsi="Wingdings" w:cs="Wingdings"/>
      <w:sz w:val="22"/>
    </w:rPr>
  </w:style>
  <w:style w:type="character" w:styleId="WW8NumSt18z0">
    <w:name w:val="WW8NumSt18z0"/>
    <w:qFormat/>
    <w:rPr>
      <w:rFonts w:ascii="Wingdings" w:hAnsi="Wingdings" w:cs="Wingdings"/>
      <w:sz w:val="24"/>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20"/>
    </w:rPr>
  </w:style>
  <w:style w:type="character" w:styleId="WW8NumSt21z0">
    <w:name w:val="WW8NumSt21z0"/>
    <w:qFormat/>
    <w:rPr>
      <w:rFonts w:ascii="Symbol" w:hAnsi="Symbol" w:cs="Symbol"/>
      <w:sz w:val="28"/>
    </w:rPr>
  </w:style>
  <w:style w:type="character" w:styleId="WW8NumSt27z0">
    <w:name w:val="WW8NumSt27z0"/>
    <w:qFormat/>
    <w:rPr>
      <w:rFonts w:ascii="Helv" w:hAnsi="Helv" w:cs="Helv"/>
      <w:sz w:val="22"/>
    </w:rPr>
  </w:style>
  <w:style w:type="character" w:styleId="WW8NumSt28z0">
    <w:name w:val="WW8NumSt28z0"/>
    <w:qFormat/>
    <w:rPr>
      <w:rFonts w:ascii="Helv" w:hAnsi="Helv" w:cs="Helv"/>
      <w:sz w:val="22"/>
    </w:rPr>
  </w:style>
  <w:style w:type="character" w:styleId="WW8NumSt32z0">
    <w:name w:val="WW8NumSt32z0"/>
    <w:qFormat/>
    <w:rPr>
      <w:rFonts w:ascii="Helv" w:hAnsi="Helv" w:cs="Helv"/>
      <w:sz w:val="22"/>
    </w:rPr>
  </w:style>
  <w:style w:type="character" w:styleId="WW8NumSt37z0">
    <w:name w:val="WW8NumSt37z0"/>
    <w:qFormat/>
    <w:rPr>
      <w:rFonts w:ascii="Helv" w:hAnsi="Helv" w:cs="Helv"/>
      <w:sz w:val="22"/>
    </w:rPr>
  </w:style>
  <w:style w:type="character" w:styleId="WW8NumSt40z0">
    <w:name w:val="WW8NumSt40z0"/>
    <w:qFormat/>
    <w:rPr>
      <w:rFonts w:ascii="Symbol" w:hAnsi="Symbol" w:cs="Symbol"/>
    </w:rPr>
  </w:style>
  <w:style w:type="character" w:styleId="WW8NumSt47z0">
    <w:name w:val="WW8NumSt47z0"/>
    <w:qFormat/>
    <w:rPr>
      <w:rFonts w:ascii="Wingdings" w:hAnsi="Wingdings" w:cs="Wingdings"/>
      <w:sz w:val="16"/>
    </w:rPr>
  </w:style>
  <w:style w:type="character" w:styleId="WW8NumSt49z0">
    <w:name w:val="WW8NumSt49z0"/>
    <w:qFormat/>
    <w:rPr>
      <w:rFonts w:ascii="Symbol" w:hAnsi="Symbol" w:cs="Symbol"/>
      <w:sz w:val="18"/>
    </w:rPr>
  </w:style>
  <w:style w:type="character" w:styleId="WW8NumSt50z0">
    <w:name w:val="WW8NumSt50z0"/>
    <w:qFormat/>
    <w:rPr>
      <w:rFonts w:ascii="Arial" w:hAnsi="Arial" w:cs="Arial"/>
    </w:rPr>
  </w:style>
  <w:style w:type="character" w:styleId="WW8NumSt53z0">
    <w:name w:val="WW8NumSt53z0"/>
    <w:qFormat/>
    <w:rPr>
      <w:rFonts w:ascii="Arial" w:hAnsi="Arial" w:cs="Arial"/>
      <w:sz w:val="18"/>
    </w:rPr>
  </w:style>
  <w:style w:type="character" w:styleId="WW8NumSt54z0">
    <w:name w:val="WW8NumSt54z0"/>
    <w:qFormat/>
    <w:rPr>
      <w:rFonts w:ascii="Arial" w:hAnsi="Arial" w:cs="Arial"/>
    </w:rPr>
  </w:style>
  <w:style w:type="character" w:styleId="WW8NumSt55z0">
    <w:name w:val="WW8NumSt55z0"/>
    <w:qFormat/>
    <w:rPr>
      <w:rFonts w:ascii="Helvetica" w:hAnsi="Helvetica" w:cs="Helvetica"/>
      <w:sz w:val="16"/>
    </w:rPr>
  </w:style>
  <w:style w:type="character" w:styleId="WW8NumSt62z0">
    <w:name w:val="WW8NumSt62z0"/>
    <w:qFormat/>
    <w:rPr>
      <w:rFonts w:ascii="Symbol" w:hAnsi="Symbol" w:cs="Symbol"/>
    </w:rPr>
  </w:style>
  <w:style w:type="character" w:styleId="WW8NumSt68z0">
    <w:name w:val="WW8NumSt68z0"/>
    <w:qFormat/>
    <w:rPr>
      <w:rFonts w:ascii="Courier New" w:hAnsi="Courier New" w:cs="Courier New"/>
    </w:rPr>
  </w:style>
  <w:style w:type="character" w:styleId="WW8NumSt69z0">
    <w:name w:val="WW8NumSt69z0"/>
    <w:qFormat/>
    <w:rPr>
      <w:rFonts w:ascii="Courier New" w:hAnsi="Courier New" w:cs="Courier New"/>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Wingdings" w:hAnsi="Wingdings" w:cs="Times New Roman"/>
      <w:sz w:val="12"/>
      <w:szCs w:val="12"/>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cheda">
    <w:name w:val="Testo scheda"/>
    <w:basedOn w:val="TextBody"/>
    <w:qFormat/>
    <w:pPr>
      <w:pBdr>
        <w:top w:val="single" w:sz="4" w:space="1" w:color="000000"/>
        <w:left w:val="single" w:sz="4" w:space="4" w:color="000000"/>
        <w:bottom w:val="single" w:sz="4" w:space="1" w:color="000000"/>
        <w:right w:val="single" w:sz="4" w:space="4" w:color="000000"/>
      </w:pBdr>
      <w:shd w:fill="D9D9D9" w:val="clear"/>
      <w:spacing w:lineRule="atLeast" w:line="240" w:before="0" w:after="240"/>
      <w:ind w:firstLine="360"/>
    </w:pPr>
    <w:rPr>
      <w:rFonts w:ascii="Garamond" w:hAnsi="Garamond" w:cs="Garamond"/>
      <w:sz w:val="22"/>
    </w:rPr>
  </w:style>
  <w:style w:type="paragraph" w:styleId="Titoloscheda">
    <w:name w:val="Titolo scheda"/>
    <w:basedOn w:val="Heading4"/>
    <w:qFormat/>
    <w:pPr>
      <w:numPr>
        <w:ilvl w:val="0"/>
        <w:numId w:val="0"/>
      </w:numPr>
      <w:pBdr>
        <w:top w:val="single" w:sz="4" w:space="1" w:color="000000"/>
        <w:left w:val="single" w:sz="4" w:space="4" w:color="000000"/>
        <w:bottom w:val="single" w:sz="4" w:space="1" w:color="000000"/>
        <w:right w:val="single" w:sz="4" w:space="4" w:color="000000"/>
      </w:pBdr>
      <w:shd w:fill="CCCCCC" w:val="clear"/>
      <w:spacing w:before="240" w:after="180"/>
      <w:ind w:hanging="0"/>
      <w:jc w:val="center"/>
      <w:outlineLvl w:val="9"/>
    </w:pPr>
    <w:rPr>
      <w:b/>
      <w:bCs/>
      <w:sz w:val="20"/>
    </w:rPr>
  </w:style>
  <w:style w:type="paragraph" w:styleId="Didascalia">
    <w:name w:val="Didascalia"/>
    <w:basedOn w:val="Normal"/>
    <w:next w:val="TextBody"/>
    <w:qFormat/>
    <w:pPr>
      <w:keepNext w:val="true"/>
      <w:spacing w:lineRule="atLeast" w:line="200" w:before="60" w:after="240"/>
      <w:ind w:hanging="0"/>
      <w:jc w:val="center"/>
    </w:pPr>
    <w:rPr>
      <w:rFonts w:ascii="Garamond" w:hAnsi="Garamond" w:cs="Garamond"/>
      <w:i/>
      <w:spacing w:val="5"/>
      <w:sz w:val="20"/>
    </w:rPr>
  </w:style>
  <w:style w:type="paragraph" w:styleId="Footnote">
    <w:name w:val="Footnote Text"/>
    <w:basedOn w:val="Normal"/>
    <w:pPr>
      <w:keepLines/>
      <w:spacing w:lineRule="atLeast" w:line="200" w:before="0" w:after="240"/>
      <w:ind w:hanging="0"/>
    </w:pPr>
    <w:rPr>
      <w:rFonts w:ascii="Garamond" w:hAnsi="Garamond" w:cs="Garamond"/>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tuno.stm.it/" TargetMode="External"/><Relationship Id="rId3" Type="http://schemas.openxmlformats.org/officeDocument/2006/relationships/hyperlink" Target="http://www.istruzione.it/" TargetMode="External"/><Relationship Id="rId4" Type="http://schemas.openxmlformats.org/officeDocument/2006/relationships/hyperlink" Target="http://www.bdp.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1:42:00Z</dcterms:created>
  <dc:creator>Gino Roncaglia</dc:creator>
  <dc:description/>
  <dc:language>en-US</dc:language>
  <cp:lastModifiedBy>Gino Roncaglia</cp:lastModifiedBy>
  <dcterms:modified xsi:type="dcterms:W3CDTF">2000-09-04T11:44:00Z</dcterms:modified>
  <cp:revision>1</cp:revision>
  <dc:subject/>
  <dc:title>Lo studio e i nuovi media</dc:title>
</cp:coreProperties>
</file>